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96"/>
        <w:jc w:val="both"/>
        <w:rPr>
          <w:b/>
          <w:b/>
          <w:u w:val="single"/>
        </w:rPr>
      </w:pPr>
      <w:r>
        <w:rPr>
          <w:b/>
          <w:u w:val="single"/>
        </w:rPr>
        <w:t>REGLAMENTO:</w:t>
      </w:r>
    </w:p>
    <w:p>
      <w:pPr>
        <w:pStyle w:val="Normal"/>
        <w:ind w:left="720" w:firstLine="69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ARTÍCULO 1: DENOMINACIÓN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/>
      </w:pPr>
      <w:r>
        <w:rPr/>
        <w:t>La prueba se denominará VI CARRERA POPULAR “VILLA DE HORCHE”, y se celebrará el día 03 de Septiembre del 2017 en el término municipal de Horche a las 10:00 horas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Se celebrará posteriormente “carreras infantiles”, sobre las 11;00 horas aproximadamente. La carrera comenzará y finalizará en la Plaza Mayor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ARTÍCULO 2: PARTICIPACIÓN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/>
      </w:pPr>
      <w:r>
        <w:rPr/>
        <w:t xml:space="preserve">Podrán participar en esta carrera, todas aquellas personas </w:t>
      </w:r>
      <w:r>
        <w:rPr>
          <w:b/>
        </w:rPr>
        <w:t>mayores de 16 años</w:t>
      </w:r>
      <w:r>
        <w:rPr/>
        <w:t xml:space="preserve"> que lo deseen, siempre y cuando estén correctamente inscritas, no habiendo límite de edad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ARTÍCULO 3: DISTANCIA Y RECORRIDO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/>
      </w:pPr>
      <w:r>
        <w:rPr/>
        <w:t>La prueba se disputará por un recorrido de 7.100 metros aproximadamente. El recorrido discurrirá íntegramente por el término municipal de Horche, siendo el inicio y final de la prueba la Plaza Mayor del pueblo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ARTÍCULO 4: CATEGORÍAS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/>
      </w:pPr>
      <w:r>
        <w:rPr/>
        <w:t>Para la prueba se establecerán las siguientes categorías, una absoluta masculina y femenina, y otra categoría local tanto masculina como femenina. Obteniendo trofeo los tres primeros clasificados de cada una de ellas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Para la prueba infantil, se establecerán las siguientes categorías, </w:t>
      </w:r>
      <w:r>
        <w:rPr>
          <w:b/>
        </w:rPr>
        <w:t>no siendo competitivas ninguna de ellas</w:t>
      </w:r>
      <w:r>
        <w:rPr/>
        <w:t>, teniendo trofeo todos los participantes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- Chupetines: Niños/as nacidos en el 2011 y posteriores.</w:t>
      </w:r>
    </w:p>
    <w:p>
      <w:pPr>
        <w:pStyle w:val="Normal"/>
        <w:ind w:left="720" w:firstLine="696"/>
        <w:jc w:val="both"/>
        <w:rPr/>
      </w:pPr>
      <w:r>
        <w:rPr/>
        <w:t>- Benjamines y pre-benjamines: nacidos entre 2010 y 2008.</w:t>
      </w:r>
    </w:p>
    <w:p>
      <w:pPr>
        <w:pStyle w:val="Normal"/>
        <w:ind w:left="720" w:firstLine="696"/>
        <w:jc w:val="both"/>
        <w:rPr/>
      </w:pPr>
      <w:r>
        <w:rPr/>
        <w:t>- Alevines: nacidos entre 2007 y 2005.</w:t>
      </w:r>
    </w:p>
    <w:p>
      <w:pPr>
        <w:pStyle w:val="Normal"/>
        <w:ind w:left="720" w:firstLine="696"/>
        <w:jc w:val="both"/>
        <w:rPr/>
      </w:pPr>
      <w:r>
        <w:rPr/>
        <w:t>- Infantiles: nacidos entre 2004 y 2002</w:t>
      </w:r>
      <w:r>
        <w:rPr>
          <w:color w:val="FF0000"/>
        </w:rPr>
        <w:t>.</w:t>
      </w:r>
    </w:p>
    <w:p>
      <w:pPr>
        <w:pStyle w:val="Normal"/>
        <w:ind w:left="720" w:firstLine="69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ARTÍCULO 5: INSCRIPCIONES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/>
      </w:pPr>
      <w:r>
        <w:rPr/>
        <w:t>Las inscripciones se realizarán a través de la página web del Ayuntamiento de Horche (</w:t>
      </w:r>
      <w:hyperlink r:id="rId2">
        <w:r>
          <w:rPr>
            <w:rStyle w:val="InternetLink"/>
            <w:b/>
            <w:color w:val="000000"/>
          </w:rPr>
          <w:t>www.horche.org</w:t>
        </w:r>
      </w:hyperlink>
      <w:r>
        <w:rPr/>
        <w:t xml:space="preserve">), siendo el plazo de la misma desde el </w:t>
      </w:r>
      <w:r>
        <w:rPr>
          <w:b/>
          <w:u w:val="single"/>
        </w:rPr>
        <w:t>21 al 30  de agosto (ambos inclusive</w:t>
      </w:r>
      <w:r>
        <w:rPr>
          <w:b/>
        </w:rPr>
        <w:t xml:space="preserve">). </w:t>
      </w:r>
      <w:r>
        <w:rPr/>
        <w:t>En caso de que existan vacantes, se podrán inscribirse el día de la prueba. La inscripción será GRATUITA.  El dorsal se retirará en el día de la prueba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El número máximo de inscritos será de </w:t>
      </w:r>
      <w:r>
        <w:rPr>
          <w:u w:val="single"/>
        </w:rPr>
        <w:t>250 corredores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ARTÍCULO 6: RESPONSABILIDAD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/>
      </w:pPr>
      <w:r>
        <w:rPr/>
        <w:t>La participación en el evento estará bajo la responsabilidad y propio riesgo de los participantes, eximiéndose la organización de cualquier percance que pudiera sufrir cualquiera de los atletas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ARTÍCULO 7: DURACIÓN DE LA PRUEBA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/>
      </w:pPr>
      <w:r>
        <w:rPr/>
        <w:t>El tiempo máximo para la realización de la carrera será de 60 minutos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ARTÍCULO 8: PREMIOS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/>
      </w:pPr>
      <w:r>
        <w:rPr/>
        <w:t xml:space="preserve">Se establecen premios para los </w:t>
      </w:r>
      <w:r>
        <w:rPr>
          <w:b/>
        </w:rPr>
        <w:t>tres primeros clasificados</w:t>
      </w:r>
      <w:r>
        <w:rPr/>
        <w:t xml:space="preserve"> de cada categoría, siendo los mismos los siguientes: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- Categoría Absoluta Masculina y Femenina:</w:t>
      </w:r>
    </w:p>
    <w:p>
      <w:pPr>
        <w:pStyle w:val="Normal"/>
        <w:ind w:left="720" w:firstLine="69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696"/>
        <w:jc w:val="both"/>
        <w:rPr/>
      </w:pPr>
      <w:r>
        <w:rPr/>
        <w:t xml:space="preserve">* </w:t>
      </w:r>
      <w:r>
        <w:rPr>
          <w:b/>
          <w:u w:val="single"/>
        </w:rPr>
        <w:t>Primer Premio</w:t>
      </w:r>
      <w:r>
        <w:rPr/>
        <w:t>: Trofeo (donado por el AYUNTAMIENTO DE HORCHE) + Tarro de miel (donado por LA CIUDAD DE LA MIEL) + 50€ en material deportivo running ASICS (donado por Deportes CALDERÓN)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* </w:t>
      </w:r>
      <w:r>
        <w:rPr>
          <w:b/>
          <w:u w:val="single"/>
        </w:rPr>
        <w:t>Segundo Premio</w:t>
      </w:r>
      <w:r>
        <w:rPr/>
        <w:t>: Trofeo (donado por el AYUNTAMIENTO DE HORCHE) + Tarro de miel (donado por LA CIUDAD DE LA MIEL) + 30 € material deportivo running ASICS (donado por Deportes CALDERÓN)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* </w:t>
      </w:r>
      <w:r>
        <w:rPr>
          <w:b/>
          <w:u w:val="single"/>
        </w:rPr>
        <w:t>Tercer Premio</w:t>
      </w:r>
      <w:r>
        <w:rPr/>
        <w:t>: Trofeo (donado por el AYUNTAMIENTO DE HORCHE) +  Tarro de miel donado (por LA CIUDAD DE LA MIEL) + 20 € en material deportivo running ASICS (donado por Deportes CALDERÓN).</w:t>
      </w:r>
    </w:p>
    <w:p>
      <w:pPr>
        <w:pStyle w:val="Normal"/>
        <w:ind w:left="720" w:firstLine="69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69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egoría Absoluta Masculina y Femenina Local;</w:t>
      </w:r>
    </w:p>
    <w:p>
      <w:pPr>
        <w:pStyle w:val="Normal"/>
        <w:ind w:left="1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696"/>
        <w:jc w:val="both"/>
        <w:rPr/>
      </w:pPr>
      <w:r>
        <w:rPr/>
        <w:t xml:space="preserve">* </w:t>
      </w:r>
      <w:r>
        <w:rPr>
          <w:b/>
          <w:u w:val="single"/>
        </w:rPr>
        <w:t>Primer Premio</w:t>
      </w:r>
      <w:r>
        <w:rPr/>
        <w:t>: Trofeo (donado por el AYUNTAMIENTO DE HORCHE) + Tarro de miel (donado por LA CIUDAD DE LA MIEL) + 50€ en material deportivo running ASICS (donado por Deportes CALDERÓN)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* </w:t>
      </w:r>
      <w:r>
        <w:rPr>
          <w:b/>
          <w:u w:val="single"/>
        </w:rPr>
        <w:t>Segundo Premio</w:t>
      </w:r>
      <w:r>
        <w:rPr/>
        <w:t xml:space="preserve">: Trofeo (donado por el AYUNTAMIENTO DE HORCHE) + Tarro de miel (donado por LA CIUDAD DE LA MIEL) + 30 € material deportivo running ASICS (donado por Deportes CALDERÓN) 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* </w:t>
      </w:r>
      <w:r>
        <w:rPr>
          <w:b/>
          <w:u w:val="single"/>
        </w:rPr>
        <w:t>Tercer Premio</w:t>
      </w:r>
      <w:r>
        <w:rPr/>
        <w:t xml:space="preserve">: Trofeo (donado por el AYUNTAMIENTO DE HORCHE) +  Tarro de miel donado (por LA CIUDAD DE LA MIEL) + 20 € en material deportivo running ASICS (donado por Deportes CALDERÓN)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Una vez finalizada la carrera se sortearán premios, entre los participantes, donados por las siguientes empresas: 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CASAS DE ANDR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TAURANTE LA FUENSAN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F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ERLIN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RIBUCIONES TOLE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CA-C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TAS MANZANO  PRIETO, S.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SERVICIO LÓPEZ-GÓME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IUDAD DE LA MI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DERON SPOR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TEL LA CAÑ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ARTÍCULO 9: ACEPTACIÓN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Todos los participantes, por el hecho de inscribirse, aceptan el presente reglamento y en caso de duda o de surgir alguna situación no reflejada en el mismo, se estará a lo que disponga la Organiz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ch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49:00Z</dcterms:created>
  <dc:creator>IAM</dc:creator>
  <dc:description/>
  <cp:keywords/>
  <dc:language>en-US</dc:language>
  <cp:lastModifiedBy>Raul Ruiz García</cp:lastModifiedBy>
  <dcterms:modified xsi:type="dcterms:W3CDTF">2017-07-14T08:03:00Z</dcterms:modified>
  <cp:revision>12</cp:revision>
  <dc:subject/>
  <dc:title>REGLAMENTO:</dc:title>
</cp:coreProperties>
</file>