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RMATIVA VEHÍCULOS AUTORIZAD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STAS PATRONALES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articipación de los vehículos autorizados es voluntaria, por lo que el Ayuntamiento no se hace responsable de los daños ocasionados en los vehículos participantes del encie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vehículos autorizados podrán ser autorizados para un único encierro y sólo participarán en el festejo para el cual se les autor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da vehículo sólo podrá llevar dos ocupantes (conductor y copiloto) en el interior del vehículo, quedando el resto de las plazas disponibles en caso de necesidad de auxilio a los corredores del encier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podrá haber ocupantes en la parte exterior del vehículo (techo, capó, etc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vehículos tendrán la labor de auxilio a los corredores y colaboración en el encierro, debiendo acatar las órdenes de la Organización de Encie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 vehículo que incumpliera la normativa para encierros o las órdenes de la Organización, será expulsado del festejo por la autoridad compe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vehículos, en todo momento, guardarán una distancia prudencial de las reses, no pudiendo en ningún caso maltratar a los anim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nforme con la normativa expuesta, firma la presente e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Horche, a____ de _____________ de 20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do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ehículo Matrícula: 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6:00Z</dcterms:created>
  <dc:creator>a</dc:creator>
  <dc:description/>
  <cp:keywords/>
  <dc:language>en-US</dc:language>
  <cp:lastModifiedBy>Archivo</cp:lastModifiedBy>
  <cp:lastPrinted>2011-08-03T08:48:00Z</cp:lastPrinted>
  <dcterms:modified xsi:type="dcterms:W3CDTF">2011-08-03T07:50:00Z</dcterms:modified>
  <cp:revision>4</cp:revision>
  <dc:subject/>
  <dc:title>NORMATIVA VEHÍCULOS AUTORIZADOS </dc:title>
</cp:coreProperties>
</file>