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80"/>
          <w:szCs w:val="80"/>
          <w:u w:val="single"/>
        </w:rPr>
        <w:t xml:space="preserve">AVISO IMPORTANTE </w:t>
      </w:r>
    </w:p>
    <w:p>
      <w:pPr>
        <w:pStyle w:val="Normal"/>
        <w:jc w:val="center"/>
        <w:rPr>
          <w:rFonts w:ascii="Calibri" w:hAnsi="Calibri" w:cs="Calibri"/>
          <w:b/>
          <w:b/>
          <w:sz w:val="68"/>
          <w:szCs w:val="68"/>
          <w:u w:val="single"/>
        </w:rPr>
      </w:pPr>
      <w:r>
        <w:rPr>
          <w:rFonts w:cs="Calibri" w:ascii="Calibri" w:hAnsi="Calibri"/>
          <w:b/>
          <w:sz w:val="68"/>
          <w:szCs w:val="68"/>
          <w:u w:val="single"/>
        </w:rPr>
        <w:t>Ayudas a familias numerosas con hijos menor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n fecha 30 de abril de 2012, ha salido publicado en el Diario Oficial de Castilla-La Mancha el </w:t>
      </w:r>
      <w:r>
        <w:rPr>
          <w:rFonts w:cs="Calibri" w:ascii="Calibri" w:hAnsi="Calibri"/>
          <w:i/>
          <w:sz w:val="28"/>
          <w:szCs w:val="28"/>
        </w:rPr>
        <w:t>Decreto 80/2012 por el que se regulan las ayudas económicas a familias numerosas y familias acogedoras de Castilla-La Mancha</w:t>
      </w:r>
      <w:r>
        <w:rPr>
          <w:rFonts w:cs="Calibri" w:ascii="Calibri" w:hAnsi="Calibri"/>
          <w:sz w:val="28"/>
          <w:szCs w:val="28"/>
        </w:rPr>
        <w:t xml:space="preserve">. Este Decreto modifica sustancialmente dichas ayudas por lo que </w:t>
      </w:r>
      <w:r>
        <w:rPr>
          <w:rFonts w:cs="Calibri" w:ascii="Calibri" w:hAnsi="Calibri"/>
          <w:b/>
          <w:i/>
          <w:sz w:val="28"/>
          <w:szCs w:val="28"/>
          <w:u w:val="single"/>
        </w:rPr>
        <w:t>todas las familias numerosas que las estuviesen recibiendo, deberán realizar nuevamente la solicitud</w:t>
      </w:r>
      <w:r>
        <w:rPr>
          <w:rFonts w:cs="Calibri" w:ascii="Calibri" w:hAnsi="Calibri"/>
          <w:sz w:val="28"/>
          <w:szCs w:val="28"/>
        </w:rPr>
        <w:t>, dándose un plazo de dos meses (</w:t>
      </w:r>
      <w:r>
        <w:rPr>
          <w:rFonts w:cs="Calibri" w:ascii="Calibri" w:hAnsi="Calibri"/>
          <w:b/>
          <w:i/>
          <w:sz w:val="28"/>
          <w:szCs w:val="28"/>
          <w:u w:val="single"/>
        </w:rPr>
        <w:t>hasta el 30 de junio de 2012</w:t>
      </w:r>
      <w:r>
        <w:rPr>
          <w:rFonts w:cs="Calibri" w:ascii="Calibri" w:hAnsi="Calibri"/>
          <w:sz w:val="28"/>
          <w:szCs w:val="28"/>
        </w:rPr>
        <w:t xml:space="preserve">) para su presentación, quedando automáticamente extinguidas aquellas que no se soliciten en plaz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más informació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tro Social: </w:t>
      </w:r>
      <w:r>
        <w:rPr>
          <w:rFonts w:cs="Arial" w:ascii="Calibri" w:hAnsi="Calibri"/>
          <w:i/>
          <w:sz w:val="22"/>
          <w:szCs w:val="22"/>
        </w:rPr>
        <w:t>949/2911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Teléfono Único de Información de Castilla-La Mancha: </w:t>
      </w:r>
      <w:r>
        <w:rPr>
          <w:rFonts w:cs="Arial" w:ascii="Calibri" w:hAnsi="Calibri"/>
          <w:i/>
          <w:sz w:val="22"/>
          <w:szCs w:val="22"/>
        </w:rPr>
        <w:t>012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eb institucional de la Junta de Comunidades de Castilla-La Mancha: </w:t>
      </w:r>
      <w:r>
        <w:rPr>
          <w:rFonts w:cs="Arial" w:ascii="Calibri" w:hAnsi="Calibri"/>
          <w:i/>
          <w:sz w:val="22"/>
          <w:szCs w:val="22"/>
        </w:rPr>
        <w:t>www.jccm.e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20" w:top="1418" w:footer="1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ntro Social - C/ Ceremeño, nº 2  19140 Horche (Guadalajara) 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lf.: 949.291182 ~ Fax: 949.291764</w:t>
    </w:r>
  </w:p>
  <w:p>
    <w:pPr>
      <w:pStyle w:val="Footer"/>
      <w:spacing w:lineRule="auto" w:line="480"/>
      <w:jc w:val="center"/>
      <w:rPr>
        <w:rFonts w:ascii="Arial" w:hAnsi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area_horche@yahoo.es ~ www.horche.org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0" w:leader="none"/>
        <w:tab w:val="center" w:pos="3529" w:leader="none"/>
      </w:tabs>
      <w:ind w:left="-567" w:right="6519" w:hanging="0"/>
      <w:rPr>
        <w:color w:val="000080"/>
        <w:spacing w:val="118"/>
        <w:kern w:val="2"/>
        <w:sz w:val="24"/>
      </w:rPr>
    </w:pPr>
    <w:r>
      <w:rPr>
        <w:color w:val="000080"/>
        <w:spacing w:val="118"/>
        <w:kern w:val="2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66305</wp:posOffset>
          </wp:positionH>
          <wp:positionV relativeFrom="paragraph">
            <wp:posOffset>2540</wp:posOffset>
          </wp:positionV>
          <wp:extent cx="1714500" cy="860425"/>
          <wp:effectExtent l="0" t="0" r="0" b="0"/>
          <wp:wrapTight wrapText="bothSides">
            <wp:wrapPolygon edited="0">
              <wp:start x="-43" y="0"/>
              <wp:lineTo x="-43" y="21469"/>
              <wp:lineTo x="21600" y="21469"/>
              <wp:lineTo x="21600" y="0"/>
              <wp:lineTo x="-43" y="0"/>
            </wp:wrapPolygon>
          </wp:wrapTight>
          <wp:docPr id="1" name="logojccm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ccm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0" w:dyaOrig="15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15pt;margin-top:-8.8pt;width:56.05pt;height:79.2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44832537" r:id="rId2"/>
      </w:object>
    </w:r>
    <w:r>
      <w:rPr>
        <w:color w:val="000080"/>
        <w:spacing w:val="118"/>
        <w:kern w:val="2"/>
        <w:sz w:val="24"/>
      </w:rPr>
      <w:tab/>
      <w:tab/>
    </w:r>
  </w:p>
  <w:p>
    <w:pPr>
      <w:pStyle w:val="Heading1"/>
      <w:ind w:left="-709" w:right="6235" w:hanging="0"/>
      <w:jc w:val="center"/>
      <w:rPr>
        <w:color w:val="000080"/>
        <w:spacing w:val="118"/>
        <w:kern w:val="2"/>
        <w:sz w:val="24"/>
      </w:rPr>
    </w:pPr>
    <w:r>
      <w:rPr>
        <w:color w:val="000080"/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color w:val="000080"/>
        <w:spacing w:val="118"/>
        <w:kern w:val="2"/>
        <w:sz w:val="24"/>
      </w:rPr>
    </w:pPr>
    <w:r>
      <w:rPr>
        <w:color w:val="000080"/>
        <w:spacing w:val="118"/>
        <w:kern w:val="2"/>
        <w:sz w:val="24"/>
      </w:rPr>
    </w:r>
  </w:p>
  <w:p>
    <w:pPr>
      <w:pStyle w:val="Normal"/>
      <w:ind w:left="-567" w:hanging="0"/>
      <w:rPr>
        <w:rFonts w:ascii="Sylfaen" w:hAnsi="Sylfaen" w:cs="Sylfaen"/>
        <w:b/>
        <w:b/>
        <w:color w:val="000080"/>
        <w:spacing w:val="156"/>
        <w:kern w:val="2"/>
        <w:sz w:val="24"/>
        <w:lang w:val="en-US" w:eastAsia="en-US"/>
      </w:rPr>
    </w:pPr>
    <w:r>
      <w:rPr>
        <w:rFonts w:cs="Sylfaen" w:ascii="Sylfaen" w:hAnsi="Sylfaen"/>
        <w:b/>
        <w:color w:val="000080"/>
        <w:spacing w:val="156"/>
        <w:kern w:val="2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86360</wp:posOffset>
              </wp:positionV>
              <wp:extent cx="1158875" cy="267970"/>
              <wp:effectExtent l="37465" t="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40" cy="267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 w:val="false"/>
                              <w:kern w:val="2"/>
                              <w:spacing w:val="1"/>
                              <w:rFonts w:ascii="Sylfaen" w:hAnsi="Sylfaen" w:eastAsia="Sylfaen" w:cs="Sylfaen"/>
                              <w:lang w:val="en-US" w:bidi="hi-IN"/>
                            </w:rPr>
                            <w:t>Area de Servicios Sociale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2.85pt;margin-top:6.8pt;width:91.2pt;height:21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i w:val="false"/>
                        <w:kern w:val="2"/>
                        <w:spacing w:val="1"/>
                        <w:rFonts w:ascii="Sylfaen" w:hAnsi="Sylfaen" w:eastAsia="Sylfaen" w:cs="Sylfaen"/>
                        <w:lang w:val="en-US" w:bidi="hi-IN"/>
                      </w:rPr>
                      <w:t>Area de Servicios Sociales</w:t>
                    </w:r>
                  </w:p>
                </w:txbxContent>
              </v:textbox>
              <v:path textpathok="t"/>
              <v:textpath on="t" fitshape="t" string="Area de Servicios Sociales" style="font-family:&quot;Sylfaen&quot;;font-size:10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86360</wp:posOffset>
              </wp:positionV>
              <wp:extent cx="1158875" cy="267970"/>
              <wp:effectExtent l="37465" t="0" r="31750" b="41275"/>
              <wp:wrapTight wrapText="bothSides">
                <wp:wrapPolygon edited="0">
                  <wp:start x="-6" y="10800"/>
                  <wp:lineTo x="6" y="11363"/>
                  <wp:lineTo x="53" y="11875"/>
                  <wp:lineTo x="112" y="12387"/>
                  <wp:lineTo x="207" y="12950"/>
                  <wp:lineTo x="325" y="13462"/>
                  <wp:lineTo x="479" y="13973"/>
                  <wp:lineTo x="645" y="14485"/>
                  <wp:lineTo x="846" y="14997"/>
                  <wp:lineTo x="1059" y="15509"/>
                  <wp:lineTo x="1308" y="15970"/>
                  <wp:lineTo x="1580" y="16430"/>
                  <wp:lineTo x="1876" y="16891"/>
                  <wp:lineTo x="2184" y="17300"/>
                  <wp:lineTo x="2527" y="17761"/>
                  <wp:lineTo x="2882" y="18171"/>
                  <wp:lineTo x="3261" y="18529"/>
                  <wp:lineTo x="3651" y="18887"/>
                  <wp:lineTo x="4066" y="19245"/>
                  <wp:lineTo x="4492" y="19553"/>
                  <wp:lineTo x="4941" y="19860"/>
                  <wp:lineTo x="5403" y="20167"/>
                  <wp:lineTo x="5865" y="20423"/>
                  <wp:lineTo x="6350" y="20627"/>
                  <wp:lineTo x="6847" y="20832"/>
                  <wp:lineTo x="7356" y="21037"/>
                  <wp:lineTo x="7877" y="21191"/>
                  <wp:lineTo x="8397" y="21344"/>
                  <wp:lineTo x="8918" y="21446"/>
                  <wp:lineTo x="9451" y="21498"/>
                  <wp:lineTo x="9995" y="21549"/>
                  <wp:lineTo x="10528" y="21600"/>
                  <wp:lineTo x="11072" y="21600"/>
                  <wp:lineTo x="11605" y="21549"/>
                  <wp:lineTo x="12149" y="21498"/>
                  <wp:lineTo x="12682" y="21446"/>
                  <wp:lineTo x="13203" y="21344"/>
                  <wp:lineTo x="13723" y="21191"/>
                  <wp:lineTo x="14244" y="21037"/>
                  <wp:lineTo x="14753" y="20832"/>
                  <wp:lineTo x="15250" y="20627"/>
                  <wp:lineTo x="15735" y="20423"/>
                  <wp:lineTo x="16209" y="20167"/>
                  <wp:lineTo x="16659" y="19860"/>
                  <wp:lineTo x="17108" y="19553"/>
                  <wp:lineTo x="17534" y="19245"/>
                  <wp:lineTo x="17949" y="18887"/>
                  <wp:lineTo x="18339" y="18529"/>
                  <wp:lineTo x="18718" y="18171"/>
                  <wp:lineTo x="19073" y="17761"/>
                  <wp:lineTo x="19416" y="17300"/>
                  <wp:lineTo x="19724" y="16891"/>
                  <wp:lineTo x="20020" y="16430"/>
                  <wp:lineTo x="20292" y="15970"/>
                  <wp:lineTo x="20541" y="15509"/>
                  <wp:lineTo x="20754" y="14997"/>
                  <wp:lineTo x="20955" y="14485"/>
                  <wp:lineTo x="21121" y="13973"/>
                  <wp:lineTo x="21275" y="13462"/>
                  <wp:lineTo x="21393" y="12950"/>
                  <wp:lineTo x="21488" y="12387"/>
                  <wp:lineTo x="21547" y="11875"/>
                  <wp:lineTo x="21594" y="11363"/>
                  <wp:lineTo x="21606" y="108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40" cy="267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 w:val="false"/>
                              <w:kern w:val="2"/>
                              <w:spacing w:val="1"/>
                              <w:rFonts w:ascii="Sylfaen" w:hAnsi="Sylfaen" w:eastAsia="Sylfaen" w:cs="Sylfaen"/>
                              <w:lang w:val="en-US" w:bidi="hi-IN"/>
                            </w:rPr>
                            <w:t>Area de Servicios Sociale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2.85pt;margin-top:6.8pt;width:91.2pt;height:21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i w:val="false"/>
                        <w:kern w:val="2"/>
                        <w:spacing w:val="1"/>
                        <w:rFonts w:ascii="Sylfaen" w:hAnsi="Sylfaen" w:eastAsia="Sylfaen" w:cs="Sylfaen"/>
                        <w:lang w:val="en-US" w:bidi="hi-IN"/>
                      </w:rPr>
                      <w:t>Area de Servicios Sociales</w:t>
                    </w:r>
                  </w:p>
                </w:txbxContent>
              </v:textbox>
              <v:path textpathok="t"/>
              <v:textpath on="t" fitshape="t" string="Area de Servicios Sociales" style="font-family:&quot;Sylfae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ing1"/>
      <w:ind w:left="-709" w:right="6235" w:hanging="0"/>
      <w:jc w:val="center"/>
      <w:rPr>
        <w:color w:val="000080"/>
        <w:spacing w:val="118"/>
        <w:kern w:val="2"/>
        <w:sz w:val="24"/>
      </w:rPr>
    </w:pPr>
    <w:r>
      <w:rPr>
        <w:color w:val="000080"/>
        <w:spacing w:val="118"/>
        <w:kern w:val="2"/>
        <w:sz w:val="24"/>
      </w:rPr>
    </w:r>
  </w:p>
  <w:p>
    <w:pPr>
      <w:pStyle w:val="Normal"/>
      <w:rPr>
        <w:color w:val="000080"/>
        <w:spacing w:val="118"/>
        <w:kern w:val="2"/>
        <w:sz w:val="24"/>
      </w:rPr>
    </w:pPr>
    <w:r>
      <w:rPr>
        <w:color w:val="000080"/>
        <w:spacing w:val="118"/>
        <w:kern w:val="2"/>
        <w:sz w:val="24"/>
      </w:rPr>
    </w:r>
  </w:p>
  <w:p>
    <w:pPr>
      <w:pStyle w:val="Heading1"/>
      <w:ind w:left="-709" w:right="6235" w:hanging="0"/>
      <w:rPr/>
    </w:pPr>
    <w:r>
      <w:rPr>
        <w:rFonts w:cs="Times New Roman" w:ascii="Times New Roman" w:hAnsi="Times New Roman"/>
        <w:b/>
        <w:color w:val="000080"/>
        <w:spacing w:val="156"/>
        <w:kern w:val="2"/>
        <w:sz w:val="24"/>
      </w:rPr>
      <w:t xml:space="preserve">  </w:t>
    </w:r>
    <w:r>
      <w:rPr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rPr/>
    </w:pPr>
    <w:r>
      <w:rPr/>
      <w:t xml:space="preserve">        </w:t>
    </w:r>
    <w:r>
      <w:rPr/>
      <w:t>----------------------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" w:hAnsi="New Century Schoolbook" w:cs="New 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area bueno buenisi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1:00Z</dcterms:created>
  <dc:creator>xp</dc:creator>
  <dc:description/>
  <cp:keywords/>
  <dc:language>en-US</dc:language>
  <cp:lastModifiedBy>xp</cp:lastModifiedBy>
  <cp:lastPrinted>2011-11-14T14:45:00Z</cp:lastPrinted>
  <dcterms:modified xsi:type="dcterms:W3CDTF">2012-05-08T12:11:00Z</dcterms:modified>
  <cp:revision>2</cp:revision>
  <dc:subject/>
  <dc:title>Ayuntamiento de</dc:title>
</cp:coreProperties>
</file>