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CION RESPONSABL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a/s persona/s abajo firmantes declara/n bajo su responsabilidad no estar incurso en ninguna de las prohibiciones para obtener la condición de beneficiario señaladas en el apartado 2 (excepto la letra e) del artículo 13 de la Ley 38/2003, de 17 de noviembre, General de Subven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-Datos del solicitante de la ayud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055"/>
        <w:gridCol w:w="216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 y 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/NI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icili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.-Datos de los restantes miembros de la unidad familiar del solicitante (mayores de 18 años de edad), que también prestan declaración responsable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14"/>
        <w:gridCol w:w="2161"/>
        <w:gridCol w:w="216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 y nomb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/N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icili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>
          <w:trHeight w:val="6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En ____________, a _____de ____________ de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Fdo.: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cs="Monotype Sorts"/>
      <w:sz w:val="20"/>
      <w:szCs w:val="22"/>
      <w:lang w:bidi="en-US"/>
    </w:rPr>
  </w:style>
  <w:style w:type="paragraph" w:styleId="Textodebloque">
    <w:name w:val="Texto de bloque"/>
    <w:basedOn w:val="Normal"/>
    <w:qFormat/>
    <w:pPr>
      <w:ind w:left="-142" w:right="-143" w:hanging="0"/>
      <w:jc w:val="both"/>
    </w:pPr>
    <w:rPr>
      <w:rFonts w:ascii="Arial" w:hAnsi="Arial" w:cs="Monotype Sorts"/>
      <w:sz w:val="22"/>
      <w:szCs w:val="22"/>
      <w:lang w:bidi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33:00Z</dcterms:created>
  <dc:creator>bssc031</dc:creator>
  <dc:description/>
  <cp:keywords/>
  <dc:language>en-US</dc:language>
  <cp:lastModifiedBy>xp</cp:lastModifiedBy>
  <cp:lastPrinted>2012-05-08T13:20:00Z</cp:lastPrinted>
  <dcterms:modified xsi:type="dcterms:W3CDTF">2012-05-08T11:33:00Z</dcterms:modified>
  <cp:revision>2</cp:revision>
  <dc:subject/>
  <dc:title>Anverso </dc:title>
</cp:coreProperties>
</file>