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305</wp:posOffset>
            </wp:positionV>
            <wp:extent cx="121793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ARTA INFORMATIVA PADRE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MPAMENTO URBANO DE HORCHE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"Campa de cuento..."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emática del campamento urbano de verano 2012 en en municipio de Horche está basada en el mundo de los cuentos. A través de distintas actividades temáticas trataremos los animales de cuentos, los cuentos populares, las mujeres y los cuentos, el medio ambiente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emos este tema como hilo conductor del campamento ya que los cuentos forman parte de la vida cotidiana y del desarrollo social del niño, siendo una herramienta útil para ahondar en diferentes áreas educativas de una manera lúd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IÓN GENER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ampamento urbano de verano se realizará en las instalaciones del antiguo colegio de Horche y en las instalaciones de la piscina municipal, en horario matinal de 10 a 14 hor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damos que debido a la época estival en la que se realizan las actividades los niños deben lleva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orra, sombrero o simil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rema de protección sol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añador, chanclas y toalla todos los dí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os niños de infantil deben llevar una muda en la mochi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ocadillo o similar para el recreo a media mañ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IÓN SOBRE ACTIVIDAD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levará a cabo una programación temática semanal con un tema general que son los cuen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gramación se diferencia en infantil y primaria, realizando tanto actividades específicas de infantil o primaria como actividades grupales con la participación de todos los niño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TIVIDAD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ecepción y buenos días (juegos y dinámic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magina la ciencia (experimento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turaleza y medio ambiente (cuidado y respeto del entor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esarrollo psicomotor y deporte (actividad que combina juego y depor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xpresión artística (talleres manual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ver-inglés (juegos, canciones y dinámica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iscina y juegos de agu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iestas, gymkanas y juegos gigantes semana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nimación a la lectura (técnicas y actividades para fomentar la lectu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eatro (actividades de expresión teatral, comunicación y representació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uegos (cooperativos, populares, animacion.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estas actividades se adaptarán en función al número de niños, espacios disponibles y condiciones climáticas para un correcto desarrollo de todas ell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equipo de trabajo de Imagina Animación garantiza la seguridad y adecuación de las actividades a la edad de los participan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274320</wp:posOffset>
            </wp:positionV>
            <wp:extent cx="3668395" cy="1579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2:00Z</dcterms:created>
  <dc:creator>Archivo</dc:creator>
  <dc:description/>
  <cp:keywords/>
  <dc:language>en-US</dc:language>
  <cp:lastModifiedBy>Archivo</cp:lastModifiedBy>
  <dcterms:modified xsi:type="dcterms:W3CDTF">2012-06-05T07:03:00Z</dcterms:modified>
  <cp:revision>3</cp:revision>
  <dc:subject/>
  <dc:title>  </dc:title>
</cp:coreProperties>
</file>