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457200</wp:posOffset>
            </wp:positionV>
            <wp:extent cx="727710" cy="625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SOLICITUD </w:t>
      </w:r>
      <w:r>
        <w:rPr>
          <w:b/>
          <w:bCs/>
          <w:sz w:val="32"/>
          <w:szCs w:val="32"/>
        </w:rPr>
        <w:t>CAMPAMENTO URBANO</w:t>
      </w:r>
      <w:r>
        <w:rPr>
          <w:bCs/>
          <w:sz w:val="28"/>
          <w:szCs w:val="28"/>
        </w:rPr>
        <w:t xml:space="preserve"> HORCHE 2012</w:t>
      </w:r>
      <w:r>
        <w:rPr/>
        <w:t xml:space="preserve">    </w:t>
        <w:tab/>
      </w:r>
      <w:r>
        <w:rPr/>
        <w:drawing>
          <wp:inline distT="0" distB="0" distL="0" distR="0">
            <wp:extent cx="725805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1260"/>
        <w:gridCol w:w="540"/>
        <w:gridCol w:w="1440"/>
        <w:gridCol w:w="74"/>
        <w:gridCol w:w="286"/>
        <w:gridCol w:w="438"/>
        <w:gridCol w:w="102"/>
        <w:gridCol w:w="360"/>
        <w:gridCol w:w="720"/>
        <w:gridCol w:w="180"/>
        <w:gridCol w:w="1620"/>
      </w:tblGrid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OS DEL NIÑO/A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: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Fecha de nacimiento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……</w:t>
            </w:r>
            <w:r>
              <w:rPr/>
              <w:t>/…...../…….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Curso actual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omicilio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Localidad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Enfermedades/alergias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Sabe nadar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Sí……..      No……..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Empadronado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Sí……..      No……..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OS DEL PADRE/MADRE/TUTOR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 del padre/tutor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N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 de la madre/tutora: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NI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omicilio: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Domicilio de trabajo de los padres/tutores: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Teléfonos de contact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TORIZO A RECOGER AL NIÑO/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: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Nombre y Apellidos: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URNOS(MARCAR POR ORDEN DE PREFERENCIA)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1º Turno: 2 al 13 de julio (10h a 14h)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15684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95pt;margin-top:12.3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Marcar en caso de solicitud del </w:t>
            </w:r>
            <w:r>
              <w:rPr>
                <w:sz w:val="20"/>
                <w:szCs w:val="20"/>
              </w:rPr>
              <w:t xml:space="preserve">CAMPUS MULTIDEPORTE 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2º Turno: 16 al 27 de julio (10h a 14h)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3º Turno: 30 al 10 de agosto (10h a 14h)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quincenas solicitadas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4º Turno: 13 al 27 de agosto (10h a 14h)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CIOS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0</w:t>
            </w:r>
            <w:r>
              <w:rPr/>
              <w:t xml:space="preserve"> €/quincena EMPADRONADOS (2º hermano -20%, 3º o más hermanos -30%)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70</w:t>
            </w:r>
            <w:r>
              <w:rPr/>
              <w:t xml:space="preserve"> €/quincena NO EMPADRONADOS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2773" w:leader="none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TORIZACIÓN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Autorizo a mi hijo/a a que participe en las actividades del campamento: salidas, actividades, etc y autorizo que se fotografíe con fines únicamente de uso interno respetando la ley de protección del menor.</w:t>
            </w:r>
          </w:p>
        </w:tc>
      </w:tr>
      <w:tr>
        <w:trPr>
          <w:trHeight w:val="134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>Firma del padre, madre o tutor</w:t>
            </w:r>
          </w:p>
        </w:tc>
        <w:tc>
          <w:tcPr>
            <w:tcW w:w="576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NTREGA DE INSCRIPCIONES</w:t>
            </w:r>
          </w:p>
        </w:tc>
      </w:tr>
      <w:tr>
        <w:trPr>
          <w:trHeight w:val="1473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Las inscripciones se entregarán en el Ayuntamiento en horario de 09:00 a 13:30 horas de lunes a viernes. Y de 16:30 a 19:30 horas los martes. 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  <w:t xml:space="preserve">El plazo se establece hasta el </w:t>
            </w:r>
            <w:r>
              <w:rPr>
                <w:b/>
                <w:bCs/>
              </w:rPr>
              <w:t>19 de juni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JUNTAR FOTOCOPIA DE LA TARJETA DE LA SEGURIDAD SOCIAL DEL NIÑO/A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36:00Z</dcterms:created>
  <dc:creator>PORTATIL</dc:creator>
  <dc:description/>
  <cp:keywords/>
  <dc:language>en-US</dc:language>
  <cp:lastModifiedBy>PORTATIL</cp:lastModifiedBy>
  <cp:lastPrinted>2012-05-28T19:38:00Z</cp:lastPrinted>
  <dcterms:modified xsi:type="dcterms:W3CDTF">2012-05-28T17:38:00Z</dcterms:modified>
  <cp:revision>7</cp:revision>
  <dc:subject/>
  <dc:title>SOLICITUD CAMPAMENTO URBANO HORCHE 2008    </dc:title>
</cp:coreProperties>
</file>