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Cs/>
          <w:sz w:val="28"/>
          <w:szCs w:val="28"/>
        </w:rPr>
        <w:t xml:space="preserve">SOLICITUD </w:t>
      </w:r>
      <w:r>
        <w:rPr>
          <w:b/>
          <w:bCs/>
          <w:sz w:val="32"/>
          <w:szCs w:val="32"/>
        </w:rPr>
        <w:t>CAMPUS MULTIDEPORTE</w:t>
      </w:r>
      <w:r>
        <w:rPr>
          <w:bCs/>
          <w:sz w:val="28"/>
          <w:szCs w:val="28"/>
        </w:rPr>
        <w:t xml:space="preserve"> HORCHE 2012</w:t>
      </w:r>
      <w:r>
        <w:rPr/>
        <w:t xml:space="preserve">    </w:t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drawing>
          <wp:inline distT="0" distB="0" distL="0" distR="0">
            <wp:extent cx="6064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312035" cy="80581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260"/>
        <w:gridCol w:w="540"/>
        <w:gridCol w:w="1440"/>
        <w:gridCol w:w="74"/>
        <w:gridCol w:w="286"/>
        <w:gridCol w:w="540"/>
        <w:gridCol w:w="360"/>
        <w:gridCol w:w="720"/>
        <w:gridCol w:w="180"/>
        <w:gridCol w:w="162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NIÑO/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echa de nacimiento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</w:t>
            </w:r>
            <w:r>
              <w:rPr/>
              <w:t>/…...../……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Curso actua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Localida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nfermedades/alergias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abe nadar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mpadronado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ADRE/MADRE/TUTOR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l padre/tutor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 la madre/tutora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 de trabajo de los padres/tutores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eléfonos de contac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O A RECOGER AL NIÑO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URNOS(MARCAR POR ORDEN DE PREFERENCIA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º Turno: 2 al 13 de julio (10h a 14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568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12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arcar en caso de solicitud del </w:t>
            </w:r>
            <w:r>
              <w:rPr>
                <w:sz w:val="20"/>
                <w:szCs w:val="20"/>
              </w:rPr>
              <w:t xml:space="preserve">CAMPAMENTO URBANO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º Turno: 16 al 27 de julio (10h a 14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º Turno: 30 al 10 de agosto (10h a 14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quincenas solicitadas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º Turno: 13 al 27 de agosto (10h a 14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CIOS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5</w:t>
            </w:r>
            <w:r>
              <w:rPr/>
              <w:t xml:space="preserve"> €/quincena EMPADRONADOS (2º hermano -20%, 3º o más hermanos -30%)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5</w:t>
            </w:r>
            <w:r>
              <w:rPr/>
              <w:t xml:space="preserve"> €/quincena NO EMPADRONADOS 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73" w:leader="none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ACIÓN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Autorizo a mi hijo/a a que participe en las actividades del campamento: salidas, actividades, etc y autorizo que se fotografíe con fines únicamente de uso interno respetando la ley de protección del menor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irma del padre, madre o tutor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INSCRIPCIONES</w:t>
            </w:r>
          </w:p>
        </w:tc>
      </w:tr>
      <w:tr>
        <w:trPr>
          <w:trHeight w:val="150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Las inscripciones se entregarán en el Ayuntamiento en horario de 09:00 a 13:30 horas de lunes a viernes. Y de 16:30 a 19:30 horas los martes.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El plazo se establece hasta el </w:t>
            </w:r>
            <w:r>
              <w:rPr>
                <w:b/>
                <w:bCs/>
              </w:rPr>
              <w:t>19 de juni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JUNTAR FOTOCOPIA DE LA TARJETA DE LA SEGURIDAD SOCIAL DEL NIÑO/A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8:00Z</dcterms:created>
  <dc:creator>PORTATIL</dc:creator>
  <dc:description/>
  <cp:keywords/>
  <dc:language>en-US</dc:language>
  <cp:lastModifiedBy>a</cp:lastModifiedBy>
  <cp:lastPrinted>2011-05-12T20:41:00Z</cp:lastPrinted>
  <dcterms:modified xsi:type="dcterms:W3CDTF">2012-06-13T08:27:00Z</dcterms:modified>
  <cp:revision>11</cp:revision>
  <dc:subject/>
  <dc:title>SOLICITUD CAMPAMENTO URBANO HORCHE 2008    </dc:title>
</cp:coreProperties>
</file>