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bCs/>
          <w:sz w:val="28"/>
          <w:szCs w:val="28"/>
        </w:rPr>
        <w:t xml:space="preserve">SOLICITUD </w:t>
      </w:r>
      <w:r>
        <w:rPr>
          <w:b/>
          <w:bCs/>
          <w:sz w:val="32"/>
          <w:szCs w:val="32"/>
        </w:rPr>
        <w:t>CAMPUS MULTIDEPORTE</w:t>
      </w:r>
      <w:r>
        <w:rPr>
          <w:bCs/>
          <w:sz w:val="28"/>
          <w:szCs w:val="28"/>
        </w:rPr>
        <w:t xml:space="preserve"> HORCHE 2014</w:t>
      </w:r>
      <w:r>
        <w:rPr/>
        <w:t xml:space="preserve">  </w:t>
        <w:tab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37465</wp:posOffset>
            </wp:positionV>
            <wp:extent cx="513080" cy="933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0"/>
        <w:gridCol w:w="180"/>
        <w:gridCol w:w="1080"/>
        <w:gridCol w:w="180"/>
        <w:gridCol w:w="540"/>
        <w:gridCol w:w="1440"/>
        <w:gridCol w:w="74"/>
        <w:gridCol w:w="286"/>
        <w:gridCol w:w="540"/>
        <w:gridCol w:w="240"/>
        <w:gridCol w:w="120"/>
        <w:gridCol w:w="720"/>
        <w:gridCol w:w="990"/>
        <w:gridCol w:w="810"/>
        <w:gridCol w:w="10"/>
      </w:tblGrid>
      <w:tr>
        <w:trPr/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OS DEL NIÑO/A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: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eastAsia="Times New Roman"/>
              </w:rPr>
            </w:pPr>
            <w:r>
              <w:rPr/>
              <w:t>Fecha de nacimiento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rFonts w:eastAsia="Times New Roman"/>
              </w:rPr>
              <w:t>……</w:t>
            </w:r>
            <w:r>
              <w:rPr/>
              <w:t>/…...../……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Curso actual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omicilio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Localidad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Enfermedades/alergias: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abe nadar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í……..      No……...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Empadronado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í……..      No……...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OS DEL PADRE/MADRE/TUTOR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 del padre/tutor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NI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 de la madre/tutora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NI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omicilio: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omicilio de trabajo de los padres/tutores:</w:t>
            </w:r>
          </w:p>
        </w:tc>
        <w:tc>
          <w:tcPr>
            <w:tcW w:w="5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Teléfonos de contac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TORIZO A RECOGER AL NIÑO/A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: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:</w:t>
            </w:r>
          </w:p>
        </w:tc>
        <w:tc>
          <w:tcPr>
            <w:tcW w:w="7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</w:rPr>
              <w:t xml:space="preserve">SELECCIÓN DE SEMANAS             </w:t>
            </w:r>
            <w:r>
              <w:rPr>
                <w:sz w:val="16"/>
                <w:szCs w:val="16"/>
              </w:rPr>
              <w:t xml:space="preserve">Quincena                                                                                                                   Quincena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(de 10 a 14 horas)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Completa                                                                                                                  Completa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0 junio al 4 de juli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/>
              <w:t xml:space="preserve">28 julio al 1 de agosto 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7 al 11 de juli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4 al 8 de agosto 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14 al 18 de julio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sz w:val="22"/>
                <w:szCs w:val="22"/>
              </w:rPr>
            </w:pPr>
            <w:r>
              <w:rPr/>
              <w:t>11 al 18 de agosto 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1 al 25 de juli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9 al 25 de agosto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* En estas semanas el campamento acaba el lunes 18 y empieza el martes 19 de agosto, ya que el día 15 es fiesta</w:t>
            </w:r>
          </w:p>
        </w:tc>
      </w:tr>
      <w:tr>
        <w:trPr/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CIOS</w:t>
            </w:r>
          </w:p>
        </w:tc>
      </w:tr>
      <w:tr>
        <w:trPr/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  <w:r>
              <w:rPr/>
              <w:t xml:space="preserve"> €/semana  (2º hermano -20%, 3º o más hermanos -30%)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  <w:r>
              <w:rPr/>
              <w:t xml:space="preserve"> €/quincena (2º hermano -20%, 3º o más hermanos -30%)</w:t>
            </w:r>
          </w:p>
        </w:tc>
      </w:tr>
      <w:tr>
        <w:trPr/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2773" w:leader="none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TORIZACIÓN</w:t>
            </w:r>
          </w:p>
        </w:tc>
      </w:tr>
      <w:tr>
        <w:trPr/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Autorizo a mi hijo/a a que participe en las actividades del campamento: salidas, actividades, etc y autorizo que se fotografíe con fines únicamente de uso interno respetando la ley de protección del menor. Sí_____  No______</w:t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Firma del padre, madre o tutor</w:t>
            </w:r>
          </w:p>
        </w:tc>
        <w:tc>
          <w:tcPr>
            <w:tcW w:w="576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INSCRIPCIONES</w:t>
            </w:r>
          </w:p>
        </w:tc>
      </w:tr>
      <w:tr>
        <w:trPr>
          <w:trHeight w:val="1505" w:hRule="atLeast"/>
        </w:trPr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Las inscripciones se entregarán en el Ayuntamiento en horario de 09:00 a 13:30 horas de lunes a viernes. Y de 16:30 a 19:30 horas los martes.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El plazo se establece hasta el </w:t>
            </w:r>
            <w:r>
              <w:rPr>
                <w:b/>
                <w:bCs/>
              </w:rPr>
              <w:t>20 de juni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JUNTAR FOTOCOPIA DE LA TARJETA DE LA SEGURIDAD SOCIAL DEL NIÑO/A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dobe Heiti Std R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8:00Z</dcterms:created>
  <dc:creator>PORTATIL</dc:creator>
  <dc:description/>
  <dc:language>en-US</dc:language>
  <cp:lastModifiedBy>a</cp:lastModifiedBy>
  <cp:lastPrinted>2013-05-21T20:22:00Z</cp:lastPrinted>
  <dcterms:modified xsi:type="dcterms:W3CDTF">2013-05-21T18:23:00Z</dcterms:modified>
  <cp:revision>14</cp:revision>
  <dc:subject/>
  <dc:title>SOLICITUD CAMPAMENTO URBANO HORCHE 2008    </dc:title>
</cp:coreProperties>
</file>