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LAMENTO: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1: DENOMINACIÓN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La prueba se denominará VII CARRERA POPULAR “VILLA DE HORCHE”, y se celebrará el día 02 de Septiembre del 2018 en el término municipal de Horche a las 10:00 hora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Se celebrará posteriormente “carreras infantiles”, sobre las 11;00 horas aproximadamente. La carrera comenzará y finalizará en la Plaza Mayor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2: PARTICIPACIÓN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án participar en esta carrera, todas aquellas personas </w:t>
      </w:r>
      <w:r>
        <w:rPr>
          <w:rFonts w:cs="Arial" w:ascii="Arial" w:hAnsi="Arial"/>
          <w:b/>
        </w:rPr>
        <w:t>mayores de 16 años</w:t>
      </w:r>
      <w:r>
        <w:rPr>
          <w:rFonts w:cs="Arial" w:ascii="Arial" w:hAnsi="Arial"/>
        </w:rPr>
        <w:t xml:space="preserve"> que lo deseen, siempre y cuando estén correctamente inscritas, no habiendo límite de edad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3: DISTANCIA Y RECORRIDO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ueba se disputará por un recorrido de </w:t>
      </w:r>
      <w:r>
        <w:rPr>
          <w:rFonts w:cs="Arial" w:ascii="Arial" w:hAnsi="Arial"/>
          <w:b/>
          <w:u w:val="single"/>
        </w:rPr>
        <w:t>7.100 metros</w:t>
      </w:r>
      <w:r>
        <w:rPr>
          <w:rFonts w:cs="Arial" w:ascii="Arial" w:hAnsi="Arial"/>
        </w:rPr>
        <w:t xml:space="preserve"> aproximadamente. El recorrido discurrirá íntegramente por el término municipal de Horche, siendo el inicio y final de la prueba la Plaza Mayor del pueblo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4: CATEGORÍAS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prueba se establecerán las siguientes categorías, una absoluta masculina y femenina, y otra categoría local tanto masculina como femenina. Obteniendo trofeo los tres primeros clasificados de cada una de ella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prueba infantil, se establecerán las siguientes categorías, </w:t>
      </w:r>
      <w:r>
        <w:rPr>
          <w:rFonts w:cs="Arial" w:ascii="Arial" w:hAnsi="Arial"/>
          <w:b/>
        </w:rPr>
        <w:t>no siendo competitivas ninguna de ellas</w:t>
      </w:r>
      <w:r>
        <w:rPr>
          <w:rFonts w:cs="Arial" w:ascii="Arial" w:hAnsi="Arial"/>
        </w:rPr>
        <w:t>, teniendo trofeo todos los participante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- Chupetines: Niños/as nacidos en el 2012 y posteriore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Benjamines y pre-benjamines: nacidos entre 2011 y 2008.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- Alevines: nacidos entre 2007 y 2005.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- Infantiles: nacidos entre 2006 y 2004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20" w:firstLine="69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5: INSCRIPCIONES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Las inscripciones se realizarán a través de la página web del Ayuntamiento de Horche (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horche.org</w:t>
        </w:r>
      </w:hyperlink>
      <w:r>
        <w:rPr>
          <w:rFonts w:cs="Arial" w:ascii="Arial" w:hAnsi="Arial"/>
        </w:rPr>
        <w:t xml:space="preserve">), siendo el plazo de la misma desde el </w:t>
      </w:r>
      <w:r>
        <w:rPr>
          <w:rFonts w:cs="Arial" w:ascii="Arial" w:hAnsi="Arial"/>
          <w:b/>
          <w:u w:val="single"/>
        </w:rPr>
        <w:t>21 al 30  de agosto (ambos inclusive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</w:rPr>
        <w:t>En caso de que existan vacantes, se podrán inscribirse el día de la prueba. La inscripción será GRATUITA.  El dorsal se retirará en el día de la prueba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número máximo de inscritos será de </w:t>
      </w:r>
      <w:r>
        <w:rPr>
          <w:rFonts w:cs="Arial" w:ascii="Arial" w:hAnsi="Arial"/>
          <w:u w:val="single"/>
        </w:rPr>
        <w:t>250 corredore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6: RESPONSABILIDAD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en el evento estará bajo la responsabilidad y propio riesgo de los participantes, eximiéndose la organización de cualquier percance que pudiera sufrir cualquiera de los atleta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7: DURACIÓN DE LA PRUEBA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>El tiempo máximo para la realización de la carrera será de 60 minutos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8: PREMIOS</w:t>
      </w:r>
    </w:p>
    <w:p>
      <w:pPr>
        <w:pStyle w:val="Normal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 xml:space="preserve">Se establecen premios para los </w:t>
      </w:r>
      <w:r>
        <w:rPr>
          <w:rFonts w:cs="Arial" w:ascii="Arial" w:hAnsi="Arial"/>
          <w:b/>
        </w:rPr>
        <w:t>tres primeros clasificados</w:t>
      </w:r>
      <w:r>
        <w:rPr>
          <w:rFonts w:cs="Arial" w:ascii="Arial" w:hAnsi="Arial"/>
        </w:rPr>
        <w:t xml:space="preserve"> de cada categoría, siendo los mismos los siguientes: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Categoría Absoluta Masculina y Femenina:</w:t>
      </w:r>
    </w:p>
    <w:p>
      <w:pPr>
        <w:pStyle w:val="Normal"/>
        <w:ind w:left="720" w:firstLine="69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u w:val="single"/>
        </w:rPr>
        <w:t>Primer Premio</w:t>
      </w:r>
      <w:r>
        <w:rPr>
          <w:rFonts w:cs="Arial" w:ascii="Arial" w:hAnsi="Arial"/>
        </w:rPr>
        <w:t>: Trofeo (donado por el AYUNTAMIENTO DE HORCHE) + Tarro de miel (donado por LA CIUDAD DE LA MIEL) + 50€ en material deportivo running ASICS (donado por Deportes CALDERÓN)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u w:val="single"/>
        </w:rPr>
        <w:t>Segundo Premio</w:t>
      </w:r>
      <w:r>
        <w:rPr>
          <w:rFonts w:cs="Arial" w:ascii="Arial" w:hAnsi="Arial"/>
        </w:rPr>
        <w:t>: Trofeo (donado por el AYUNTAMIENTO DE HORCHE) + Tarro de miel (donado por LA CIUDAD DE LA MIEL) + 30 € material deportivo running ASICS (donado por Deportes CALDERÓN)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u w:val="single"/>
        </w:rPr>
        <w:t>Tercer Premio</w:t>
      </w:r>
      <w:r>
        <w:rPr>
          <w:rFonts w:cs="Arial" w:ascii="Arial" w:hAnsi="Arial"/>
        </w:rPr>
        <w:t>: Trofeo (donado por el AYUNTAMIENTO DE HORCHE) +  Tarro de miel donado (por LA CIUDAD DE LA MIEL) + 20 € en material deportivo running ASICS (donado por Deportes CALDERÓN).</w:t>
      </w:r>
    </w:p>
    <w:p>
      <w:pPr>
        <w:pStyle w:val="Normal"/>
        <w:ind w:left="720" w:firstLine="69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69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7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tegoría Absoluta Masculina y Femenina Local;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u w:val="single"/>
        </w:rPr>
        <w:t>Primer Premio</w:t>
      </w:r>
      <w:r>
        <w:rPr>
          <w:rFonts w:cs="Arial" w:ascii="Arial" w:hAnsi="Arial"/>
        </w:rPr>
        <w:t>: Trofeo (donado por el AYUNTAMIENTO DE HORCHE) + Tarro de miel (donado por LA CIUDAD DE LA MIEL) + 50€ en material deportivo running ASICS (donado por Deportes CALDERÓN)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u w:val="single"/>
        </w:rPr>
        <w:t>Segundo Premio</w:t>
      </w:r>
      <w:r>
        <w:rPr>
          <w:rFonts w:cs="Arial" w:ascii="Arial" w:hAnsi="Arial"/>
        </w:rPr>
        <w:t xml:space="preserve">: Trofeo (donado por el AYUNTAMIENTO DE HORCHE) + Tarro de miel (donado por LA CIUDAD DE LA MIEL) + 30 € material deportivo running ASICS (donado por Deportes CALDERÓN)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u w:val="single"/>
        </w:rPr>
        <w:t>Tercer Premio</w:t>
      </w:r>
      <w:r>
        <w:rPr>
          <w:rFonts w:cs="Arial" w:ascii="Arial" w:hAnsi="Arial"/>
        </w:rPr>
        <w:t xml:space="preserve">: Trofeo (donado por el AYUNTAMIENTO DE HORCHE) +  Tarro de miel donado (por LA CIUDAD DE LA MIEL) + 20 € en material deportivo running ASICS (donado por Deportes CALDERÓN)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finalizada la carrera se sortearán premios, entre los participantes, donados por las siguientes empresas: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CASAS DE ANDR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AURANTE LA FUENSAN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F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ERLIN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ONES TOLE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CA-C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TAS MANZANO  PRIETO, S.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SERVICIO LÓPEZ-GÓME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 DE LA MI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DERON SPOR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EL LA CAÑ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IANAS ALU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NE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UNTAMIENTO DE HOR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9: ACEPTACIÓN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participantes, por el hecho de inscribirse, aceptan el presente reglamento y en caso de duda o de surgir alguna situación no reflejada en el mismo, se estará a lo que disponga la Organización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10: DERECHOS DE IM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odos los corredores por el hecho de realizar la inscripción aceptan la publicación de su nombre en la clasificación de la prueba, en los medios de comunicación y/o internet. En cumplimiento de la </w:t>
      </w:r>
      <w:r>
        <w:rPr>
          <w:rFonts w:cs="Arial" w:ascii="Arial" w:hAnsi="Arial"/>
          <w:b/>
        </w:rPr>
        <w:t>Ley Orgánica 15/1999 de 13 de diciembre de Protección de Datos</w:t>
      </w:r>
      <w:r>
        <w:rPr>
          <w:rFonts w:cs="Arial" w:ascii="Arial" w:hAnsi="Arial"/>
        </w:rPr>
        <w:t xml:space="preserve"> de carácter personal se informa que los datos de carácter personal contenidos en la inscripción realizada, serán incluidos en un fichero para su tratamiento por la organización (elaboración y publicación de los resultados en los diferentes medios utilizados por la organización. Asimismo dan su consentimiento para que la organización por sí mismo o mediante terceras entidades, traten informáticamente con finalidad exclusivamente deportiva o promocional, su imagen dentro de la prueba mediante fotografías, vídeos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ch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9:00Z</dcterms:created>
  <dc:creator>IAM</dc:creator>
  <dc:description/>
  <cp:keywords/>
  <dc:language>en-US</dc:language>
  <cp:lastModifiedBy>Raul Ruiz García</cp:lastModifiedBy>
  <dcterms:modified xsi:type="dcterms:W3CDTF">2018-08-20T05:58:00Z</dcterms:modified>
  <cp:revision>15</cp:revision>
  <dc:subject/>
  <dc:title>REGLAMENTO:</dc:title>
</cp:coreProperties>
</file>