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UNC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DE EMPLEO DE TRES PEONES DE SERVICIOS MÚLTIPLES DENTRO DE LA CONVOCATORIA DEL PLAN MUNICIPAL DE EMPLEO 2014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En vista de la necesidad de contratación de peones de servicios múltiples </w:t>
      </w:r>
      <w:r>
        <w:rPr>
          <w:rFonts w:cs="Verdana" w:ascii="Verdana" w:hAnsi="Verdana"/>
          <w:sz w:val="20"/>
          <w:szCs w:val="20"/>
        </w:rPr>
        <w:t xml:space="preserve">para el desarrollo </w:t>
      </w:r>
      <w:r>
        <w:rPr>
          <w:rFonts w:cs="Verdana" w:ascii="Verdana" w:hAnsi="Verdana"/>
          <w:b/>
          <w:sz w:val="20"/>
          <w:szCs w:val="20"/>
        </w:rPr>
        <w:t>del proyecto de “Apoyo a los Servicios Municipales de Limpieza” dentro de la convocatoria del Plan Municipal de Empleo para el año 2014,</w:t>
      </w:r>
      <w:r>
        <w:rPr>
          <w:rFonts w:cs="Verdana" w:ascii="Verdana" w:hAnsi="Verdana"/>
          <w:sz w:val="20"/>
          <w:szCs w:val="20"/>
        </w:rPr>
        <w:t xml:space="preserve"> se precisa cubrir </w:t>
      </w:r>
      <w:r>
        <w:rPr>
          <w:rFonts w:cs="Verdana" w:ascii="Verdana" w:hAnsi="Verdana"/>
          <w:b/>
          <w:sz w:val="20"/>
          <w:szCs w:val="20"/>
        </w:rPr>
        <w:t>tres plazas de Peón de Servicios Múltiples</w:t>
      </w:r>
      <w:r>
        <w:rPr>
          <w:rFonts w:cs="Verdana" w:ascii="Verdana" w:hAnsi="Verdana"/>
          <w:sz w:val="20"/>
          <w:szCs w:val="20"/>
        </w:rPr>
        <w:t>, en régimen de personal laboral de carácter temporal, mediante un contrato laboral de duración determinada por obra o servicio, a jornada parcial (35 horas semanales), de tres meses de duración, de acuerdo con las bases reguladoras y convocatoria del Plan Municipal de Empleo aprobado por Junta de Gobierno Local celebrada en sesión ordinaria el día 17 de junio de 2014.</w:t>
      </w:r>
    </w:p>
    <w:p>
      <w:pPr>
        <w:pStyle w:val="Normal"/>
        <w:ind w:firstLine="67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ísticas de la plaza: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CIÓN DEL PUESTO:</w:t>
      </w:r>
      <w:r>
        <w:rPr>
          <w:rFonts w:cs="Verdana" w:ascii="Verdana" w:hAnsi="Verdana"/>
          <w:b/>
          <w:sz w:val="20"/>
          <w:szCs w:val="20"/>
        </w:rPr>
        <w:t xml:space="preserve"> Peón de Servicios Múltip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º DE PLAZAS: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DE PROVISIÓN: </w:t>
      </w:r>
      <w:r>
        <w:rPr>
          <w:rFonts w:cs="Verdana" w:ascii="Verdana" w:hAnsi="Verdana"/>
          <w:b/>
          <w:sz w:val="20"/>
          <w:szCs w:val="20"/>
        </w:rPr>
        <w:t>Concurso de méritos con entrevi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 DE LOS ASPIR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r español o natural de alguno de los demás Estados miembros de la Unión Europea, o nacional de algún Estado al que en virtud de los Tratados Internacionales celebrados por la Unión Europea y ratificados por España sea de aplicación la libre circulación de trabajadores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mismo, podrán participar quienes se </w:t>
      </w:r>
      <w:r>
        <w:rPr>
          <w:rFonts w:cs="Verdana" w:ascii="Verdana" w:hAnsi="Verdana"/>
          <w:b/>
          <w:sz w:val="20"/>
          <w:szCs w:val="20"/>
        </w:rPr>
        <w:t>encuentren en España en situación de legalida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siendo titulares de un documento que les habilite a residir y a poder acceder sin limitaciones al mercado laboral</w:t>
      </w:r>
      <w:r>
        <w:rPr>
          <w:rFonts w:cs="Verdana" w:ascii="Verdana" w:hAnsi="Verdana"/>
          <w:sz w:val="20"/>
          <w:szCs w:val="20"/>
        </w:rPr>
        <w:t>. En consecuencia, podrán participar quienes se encuentren en situación de residencia temporal, quienes se encuentren en situación de residencia permanente, quienes se encuentren en situación de autorización para residir y trabajar, así como los refugiados, todo ello de conformidad con lo establecido para ello en la Ley Orgánica 4/2000, de 11 de Enero, reguladora de los derechos y libertades de los extranjeros en España y de su integr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er capacidad funcional para el desempeño de las tare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er cumplidos los 25 años y no exceder en su caso de la edad máxima de jubilación forzosa. Podrán tomar parte los mayores de 16 y menores de 25 años, siempre que tengan cargas familiares o exista informe favorable de los Servicios Sociales Básic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empleados, con plena disponibilidad, inscritos en la Oficina de Empleo del Servicio Periférico de Empleo y Economía de Guadalajara, tanto en el momento de la presentación de la solicitud, como en el momento de la contratació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Estar empadronado en Horche con una antelación mínima de 3 meses a la finalización del plazo de presentación de solicitud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OS DE EXCLUSIÓN: Serán excluidos los aspirantes que:</w:t>
      </w:r>
    </w:p>
    <w:p>
      <w:pPr>
        <w:pStyle w:val="Normal"/>
        <w:numPr>
          <w:ilvl w:val="0"/>
          <w:numId w:val="5"/>
        </w:numPr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umplan los requisitos establecidos para la participación en el proceso selectivo en el último día de plazo de presentación de instancias o que éstos no sean mantenidos durante el proceso selectivo.</w:t>
      </w:r>
    </w:p>
    <w:p>
      <w:pPr>
        <w:pStyle w:val="Normal"/>
        <w:numPr>
          <w:ilvl w:val="0"/>
          <w:numId w:val="5"/>
        </w:numPr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bieran sido seleccionados y efectivamente contratados en Planes Municipales de Empleo celebrados por este Municipio durante los años 2012 y 2013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068" w:hanging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ZO DE PRESENTACIÓN DE SOLICITUDES: </w:t>
      </w:r>
      <w:r>
        <w:rPr>
          <w:rFonts w:cs="Verdana" w:ascii="Verdana" w:hAnsi="Verdana"/>
          <w:b/>
          <w:sz w:val="20"/>
          <w:szCs w:val="20"/>
        </w:rPr>
        <w:t>Desde el día 20 de junio hasta el día 30 de junio de 2.014</w:t>
      </w:r>
      <w:r>
        <w:rPr>
          <w:rFonts w:cs="Verdana" w:ascii="Verdana" w:hAnsi="Verdana"/>
          <w:sz w:val="20"/>
          <w:szCs w:val="20"/>
        </w:rPr>
        <w:t>, en las oficinas del Ayuntamiento de Horche, en horario de lunes a viernes de 9:00 a 13:30 horas y martes de 16:30 a 19:30 horas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 APORTAR: Solicitud en modelo oficial debidamente cumplimentada acompañada de la documentación justificativa de los méritos alegados de acuerdo con lo previsto en las bases reguladoras de la convocatoria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bases de la convocatoria y el modelo de solicitud se encuentran en las oficinas del Ayuntamiento de Horche y en la página web: </w:t>
      </w:r>
      <w:r>
        <w:rPr>
          <w:rFonts w:cs="Verdana" w:ascii="Verdana" w:hAnsi="Verdana"/>
          <w:sz w:val="20"/>
          <w:szCs w:val="20"/>
          <w:u w:val="single"/>
        </w:rPr>
        <w:t>www.horche.or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Horche a 18 de junio de 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53975</wp:posOffset>
            </wp:positionV>
            <wp:extent cx="25146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ind w:left="-142" w:right="-2" w:hanging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/>
    </w:pPr>
    <w:r>
      <w:rPr/>
      <w:tab/>
      <w:tab/>
      <w:tab/>
      <w:tab/>
      <w:tab/>
      <w:tab/>
      <w:tab/>
      <w:tab/>
      <w:tab/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068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697"/>
      <w:jc w:val="center"/>
      <w:outlineLvl w:val="8"/>
    </w:pPr>
    <w:rPr>
      <w:rFonts w:ascii="Verdana" w:hAnsi="Verdana" w:cs="Microsoft Sans Serif"/>
      <w:b/>
      <w:sz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Wingdings" w:hAnsi="Wingdings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cs="Wingdings 2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s-ES_tradn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 w:val="32"/>
      <w:szCs w:val="32"/>
    </w:rPr>
  </w:style>
  <w:style w:type="character" w:styleId="WW8Num20z2">
    <w:name w:val="WW8Num20z2"/>
    <w:qFormat/>
    <w:rPr>
      <w:rFonts w:ascii="Verdana" w:hAnsi="Verdana" w:eastAsia="Times New Roman" w:cs="Times New Roman"/>
      <w:sz w:val="32"/>
      <w:szCs w:val="3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la hor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3:00Z</dcterms:created>
  <dc:creator>ADMINISTRACIÓN</dc:creator>
  <dc:description/>
  <cp:keywords/>
  <dc:language>en-US</dc:language>
  <cp:lastModifiedBy>ArchivoMunicipal</cp:lastModifiedBy>
  <cp:lastPrinted>2014-06-18T11:32:00Z</cp:lastPrinted>
  <dcterms:modified xsi:type="dcterms:W3CDTF">2014-06-18T12:23:00Z</dcterms:modified>
  <cp:revision>3</cp:revision>
  <dc:subject/>
  <dc:title>Ayuntamiento de</dc:title>
</cp:coreProperties>
</file>