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89674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732145</wp:posOffset>
                </wp:positionH>
                <wp:positionV relativeFrom="paragraph">
                  <wp:posOffset>63500</wp:posOffset>
                </wp:positionV>
                <wp:extent cx="913130" cy="14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20"/>
                                      <w:szCs w:val="20"/>
                                    </w:rPr>
                                    <w:t>Modelo G-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1.75pt;mso-wrap-distance-left:7.05pt;mso-wrap-distance-right:0pt;mso-wrap-distance-top:0pt;mso-wrap-distance-bottom:0pt;margin-top:5pt;mso-position-vertical-relative:text;margin-left:451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Modelo G-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2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Solicitud de participación en pruebas selectiva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"/>
        <w:gridCol w:w="1625"/>
        <w:gridCol w:w="10"/>
        <w:gridCol w:w="1987"/>
        <w:gridCol w:w="1634"/>
        <w:gridCol w:w="2037"/>
      </w:tblGrid>
      <w:tr>
        <w:trPr>
          <w:trHeight w:val="360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>Solicitant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Nombre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Apellidos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NIF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Tlfs - email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>Domicilio a efectos de notificaciones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Dirección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 xml:space="preserve">Municipio 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Provincia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Código Posta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340"/>
      </w:tblGrid>
      <w:tr>
        <w:trPr>
          <w:trHeight w:val="43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Datos convoca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Denominación convocatori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 xml:space="preserve">Plaza de </w:t>
            </w: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Auxiliar Administrativo</w:t>
            </w: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 xml:space="preserve">  en el marco del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Plan Extraordinario</w:t>
            </w:r>
            <w:r>
              <w:rPr>
                <w:rFonts w:cs="Franklin Gothic Medium" w:ascii="Franklin Gothic Medium" w:hAnsi="Franklin Gothic Medium"/>
                <w:b w:val="false"/>
                <w:bCs w:val="false"/>
                <w:color w:val="000000"/>
                <w:sz w:val="20"/>
                <w:szCs w:val="20"/>
              </w:rPr>
              <w:t xml:space="preserve">  por el empleo en Castilla-La Mancha para el ejercicio 2016</w:t>
            </w:r>
          </w:p>
        </w:tc>
      </w:tr>
      <w:tr>
        <w:trPr>
          <w:trHeight w:val="4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Fecha de convocatori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8 de febrero de 2016</w:t>
            </w:r>
          </w:p>
        </w:tc>
      </w:tr>
      <w:tr>
        <w:trPr>
          <w:trHeight w:val="4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Plazo de presentación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De 18 de febrero a 29 de febrero de 2016, ambos inclusiv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3"/>
        <w:gridCol w:w="6595"/>
      </w:tblGrid>
      <w:tr>
        <w:trPr>
          <w:trHeight w:val="2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DOCUMENTACIÓN  A PRESENTAR (márquese  lo que proceda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Fotocopia del DNI o NIE en vigor. 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Fotocopia de la Tarjeta de Demanda de Empleo de la Oficina de Empleo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Fotocopia del Libro de Famili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Volante de empadronamiento para los solicitantes que no residan en el Municipio de Horche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Informe de la vida laboral actualizado del solicitante y de los miembros de la unidad familiar mayores de 16 años que se solicitará en el teléfono 901 50 20 50 o en la página Web http://www.seg-social.es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, tarjeta acreditativa del grado de discapacidad que se posea y certificado del CENTRO BASE que acredite la capacidad de apto para desempeñar las funciones de la categoría o categorías a las que se opt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, documentación que acredite la condición de víctima de violencia de género, mediante la aportación de la documentación prevista en el punto 3 de la Base Tercer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, tres últimas nóminas de los miembros integrantes de la unidad familiar que se encuentren trabajando 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por cuenta ajena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En su caso,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 última declaración de la renta presentada por parte de los miembros integrantes de la unidad familiar que se encuentren trabajando 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como autónomos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113" w:right="0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none"/>
                <w:lang w:val="es-ES_tradnl" w:eastAsia="es-ES_tradnl"/>
              </w:rPr>
              <w:t>, documentación que señale pe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nsiones alimentarias a favor de los hijos 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Titulación de Graduado en ESO, graduado escolar o titulaciones superiores o equivalentes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12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uppressAutoHyphens w:val="true"/>
              <w:autoSpaceDE w:val="false"/>
              <w:bidi w:val="0"/>
              <w:spacing w:before="0" w:after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Recibo acreditativo de pago de hipoteca por adquisición de primera vivienda o alquiler (certificado de entidad financiera o recibo de alquiler, en su caso)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12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uppressAutoHyphens w:val="true"/>
              <w:autoSpaceDE w:val="false"/>
              <w:bidi w:val="0"/>
              <w:spacing w:lineRule="auto" w:line="288" w:before="0" w:after="0"/>
              <w:ind w:left="113" w:right="0" w:hanging="0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Curriculum vitae del/la aspirante, en el cas</w:t>
            </w:r>
            <w:r>
              <w:rPr>
                <w:rFonts w:eastAsia="Verdana"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o de presentación de solicitud para la plaza de auxiliar administrativo.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925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03"/>
        <w:gridCol w:w="6312"/>
      </w:tblGrid>
      <w:tr>
        <w:trPr>
          <w:trHeight w:val="450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ASIMISMO DECLARA 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RESPONSABLEMENTE 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(márquese en su caso )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120"/>
              <w:ind w:left="567" w:right="-113" w:hanging="34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88" w:before="0" w:after="0"/>
              <w:ind w:left="227" w:right="0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Que no percibe prestación, subsidio o ayuda alguna de desempleo.</w:t>
            </w:r>
          </w:p>
        </w:tc>
      </w:tr>
      <w:tr>
        <w:trPr>
          <w:trHeight w:val="461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120"/>
              <w:ind w:left="567" w:right="-113" w:hanging="34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88" w:before="0" w:after="0"/>
              <w:ind w:left="227" w:right="0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Que no existen miembros de la unidad familiar que perciban rentas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88" w:before="0" w:after="0"/>
              <w:ind w:left="227" w:right="0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señálese sólo en caso de que no se haya presentado documentación sobre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88" w:before="0" w:after="0"/>
              <w:ind w:left="227" w:right="0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ingresos en las opciones arriba referida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26"/>
        <w:gridCol w:w="5915"/>
      </w:tblGrid>
      <w:tr>
        <w:trPr>
          <w:trHeight w:val="312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Y EN VIRTUD DE DICHA DECLARACIÓN, AUTORIZO 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(márquese en su caso 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before="0" w:after="120"/>
              <w:ind w:left="567" w:right="-113" w:hanging="340"/>
              <w:jc w:val="center"/>
              <w:rPr>
                <w:rFonts w:ascii="Franklin Gothic Medium" w:hAnsi="Franklin Gothic Medium" w:eastAsia="Verdana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Para que sea obtenida por ese Ayuntamiento </w:t>
            </w:r>
            <w:r>
              <w:rPr>
                <w:rFonts w:eastAsia="Verdana"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"/>
              </w:rPr>
              <w:t xml:space="preserve">la información que se estime precisa para la determinación, conocimiento y comprobación de </w:t>
            </w:r>
            <w:r>
              <w:rPr>
                <w:rFonts w:eastAsia="Verdana"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los datos relativos a lo declarado responsablemente en esta solicitud, directamente a través de la Red Sara, o indirectamente solicitando los datos a otras Administracione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0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Municipio y fech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Horche, a       de Febrero de 2.01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Firm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sectPr>
      <w:footerReference w:type="default" r:id="rId3"/>
      <w:type w:val="nextPage"/>
      <w:pgSz w:w="11906" w:h="16838"/>
      <w:pgMar w:left="1501" w:right="1501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jaVu Sans"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Medium">
    <w:charset w:val="80"/>
    <w:family w:val="swiss"/>
    <w:pitch w:val="variable"/>
  </w:font>
  <w:font w:name="Franklin Gothic Medium">
    <w:charset w:val="80"/>
    <w:family w:val="swiss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-96" w:hanging="0"/>
      <w:jc w:val="both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Los datos personales aportados serán incorporados y tratados en un fichero de carácter administrativo, pudiendo ejercerse los derechos de acceso, rectificación, cancelación y oposición ante el Registro del Ayuntamiento de Horche, Plaza Mayor, 1 19140 Horche (Guadalajara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Franklin Gothic Book" w:hAnsi="Franklin Gothic Book" w:cs="Franklin Gothic Book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  <w:sz w:val="16"/>
      <w:szCs w:val="16"/>
      <w:lang w:val="es-ES_tradnl" w:eastAsia="es-ES_tradnl"/>
    </w:rPr>
  </w:style>
  <w:style w:type="character" w:styleId="WW8Num4z0">
    <w:name w:val="WW8Num4z0"/>
    <w:qFormat/>
    <w:rPr>
      <w:rFonts w:ascii="Franklin Gothic Book" w:hAnsi="Franklin Gothic Book" w:cs="Franklin Gothic Book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  <w:color w:val="000000"/>
    </w:rPr>
  </w:style>
  <w:style w:type="character" w:styleId="WW8Num5z1">
    <w:name w:val="WW8Num5z1"/>
    <w:qFormat/>
    <w:rPr>
      <w:rFonts w:ascii="Symbol" w:hAnsi="Symbol" w:cs="OpenSymbol;Arial Unicode MS"/>
      <w:color w:val="000000"/>
    </w:rPr>
  </w:style>
  <w:style w:type="character" w:styleId="WW8Num6z0">
    <w:name w:val="WW8Num6z0"/>
    <w:qFormat/>
    <w:rPr>
      <w:rFonts w:ascii="Wingdings" w:hAnsi="Wingdings" w:cs="OpenSymbol;Arial Unicode MS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OpenSymbol;Arial Unicode M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kern w:val="2"/>
      <w:sz w:val="16"/>
      <w:szCs w:val="16"/>
      <w:lang w:val="es-ES_tradnl" w:eastAsia="es-ES_tradn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color w:val="000000"/>
    </w:rPr>
  </w:style>
  <w:style w:type="character" w:styleId="WW8Num8z1">
    <w:name w:val="WW8Num8z1"/>
    <w:qFormat/>
    <w:rPr>
      <w:rFonts w:ascii="Symbol" w:hAnsi="Symbol" w:cs="OpenSymbol;Arial Unicode MS"/>
      <w:color w:val="00000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">
    <w:name w:val="Encabezad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DejaVu Sans" w:hAnsi="DejaVu Sans" w:eastAsia="Lucida Sans Unicode" w:cs="Mangal"/>
      <w:color w:val="000000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4:00Z</dcterms:created>
  <dc:creator>WinuE</dc:creator>
  <dc:description/>
  <dc:language>en-US</dc:language>
  <cp:lastModifiedBy/>
  <cp:lastPrinted>2015-10-13T12:31:00Z</cp:lastPrinted>
  <dcterms:modified xsi:type="dcterms:W3CDTF">2016-02-09T08:25:32Z</dcterms:modified>
  <cp:revision>18</cp:revision>
  <dc:subject/>
  <dc:title/>
</cp:coreProperties>
</file>