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898015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9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5732145</wp:posOffset>
                </wp:positionH>
                <wp:positionV relativeFrom="paragraph">
                  <wp:posOffset>63500</wp:posOffset>
                </wp:positionV>
                <wp:extent cx="914400" cy="150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8"/>
                            </w:tblGrid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sz w:val="20"/>
                                      <w:szCs w:val="20"/>
                                    </w:rPr>
                                    <w:t>Modelo G-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85pt;mso-wrap-distance-left:7.05pt;mso-wrap-distance-right:0pt;mso-wrap-distance-top:0pt;mso-wrap-distance-bottom:0pt;margin-top:5pt;mso-position-vertical-relative:text;margin-left:451.3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8"/>
                      </w:tblGrid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0"/>
                                <w:szCs w:val="20"/>
                              </w:rPr>
                              <w:t>Modelo G-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421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Solicitud de participación en pruebas selectiva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9"/>
        <w:gridCol w:w="1625"/>
        <w:gridCol w:w="10"/>
        <w:gridCol w:w="1987"/>
        <w:gridCol w:w="1634"/>
        <w:gridCol w:w="2017"/>
      </w:tblGrid>
      <w:tr>
        <w:trPr>
          <w:trHeight w:val="360" w:hRule="atLeast"/>
          <w:cantSplit w:val="true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22"/>
              </w:rPr>
              <w:t>Solicitante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Nombre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Apellidos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NIF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Tlfs - email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22"/>
                <w:szCs w:val="22"/>
                <w:lang w:val="es-ES" w:bidi="ar-SA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22"/>
                <w:lang w:val="es-ES" w:bidi="ar-SA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22"/>
              </w:rPr>
              <w:t>Domicilio a efectos de notificaciones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Dirección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 xml:space="preserve">Municipio 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Provincia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Código Post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5320"/>
      </w:tblGrid>
      <w:tr>
        <w:trPr>
          <w:trHeight w:val="43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Datos convocat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</w:rPr>
              <w:t>Denominación convocatoria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  <w:t xml:space="preserve">Plazas de </w:t>
            </w: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peones de Servicios Múltiples</w:t>
            </w: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  <w:t xml:space="preserve">  en el marco del </w:t>
            </w: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0"/>
                <w:szCs w:val="20"/>
              </w:rPr>
              <w:t>Plan Extraordinario</w:t>
            </w:r>
            <w:r>
              <w:rPr>
                <w:rFonts w:cs="Franklin Gothic Medium" w:ascii="Franklin Gothic Medium" w:hAnsi="Franklin Gothic Medium"/>
                <w:b w:val="false"/>
                <w:bCs w:val="false"/>
                <w:color w:val="000000"/>
                <w:sz w:val="20"/>
                <w:szCs w:val="20"/>
              </w:rPr>
              <w:t xml:space="preserve">  por el empleo en Castilla-La Mancha para el ejercicio 2016</w:t>
            </w:r>
          </w:p>
        </w:tc>
      </w:tr>
      <w:tr>
        <w:trPr>
          <w:trHeight w:val="42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</w:rPr>
              <w:t>Fecha de convocatoria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18 de febrero de 2016</w:t>
            </w:r>
          </w:p>
        </w:tc>
      </w:tr>
      <w:tr>
        <w:trPr>
          <w:trHeight w:val="42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</w:rPr>
              <w:t>Plazo de presentación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De 18 de febrero a 29 de febrero de 2016, ambos inclusiv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3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63"/>
        <w:gridCol w:w="6575"/>
      </w:tblGrid>
      <w:tr>
        <w:trPr>
          <w:trHeight w:val="2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eastAsia="Franklin Gothic Medium" w:cs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DOCUMENTACIÓN  A PRESENTAR (márquese  lo que proceda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567" w:right="-113" w:hanging="340"/>
              <w:jc w:val="center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  <w:t>□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113" w:right="0" w:hanging="113"/>
              <w:jc w:val="both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  <w:t xml:space="preserve">Fotocopia del DNI o NIE en vigor. 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567" w:right="-113" w:hanging="340"/>
              <w:jc w:val="center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  <w:t>□</w:t>
            </w:r>
          </w:p>
        </w:tc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113" w:right="0" w:hanging="113"/>
              <w:jc w:val="both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  <w:t>Fotocopia de la Tarjeta de Demanda de Empleo de la Oficina de Empleo.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567" w:right="-113" w:hanging="340"/>
              <w:jc w:val="center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  <w:t>□</w:t>
            </w:r>
          </w:p>
        </w:tc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113" w:right="0" w:hanging="113"/>
              <w:jc w:val="both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  <w:t>Fotocopia del Libro de Familia.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567" w:right="-113" w:hanging="340"/>
              <w:jc w:val="center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  <w:t>□</w:t>
            </w:r>
          </w:p>
        </w:tc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113" w:right="0" w:hanging="113"/>
              <w:jc w:val="both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  <w:t>Volante de empadronamiento para los solicitantes que no residan en el Municipio de Horche.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567" w:right="-113" w:hanging="340"/>
              <w:jc w:val="center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  <w:t>□</w:t>
            </w:r>
          </w:p>
        </w:tc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113" w:right="0" w:hanging="113"/>
              <w:jc w:val="both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  <w:t>Informe de la vida laboral actualizado del solicitante y de los miembros de la unidad familiar mayores de 16 años que se solicitará en el teléfono 901 50 20 50 o en la página Web http://www.seg-social.es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567" w:right="-113" w:hanging="340"/>
              <w:jc w:val="center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u w:val="single"/>
                <w:lang w:val="es-ES_tradnl" w:eastAsia="es-ES_tradnl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  <w:t>□</w:t>
            </w:r>
          </w:p>
        </w:tc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113" w:right="0" w:hanging="113"/>
              <w:jc w:val="both"/>
              <w:rPr/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val="es-ES_tradnl" w:eastAsia="es-ES_tradnl"/>
              </w:rPr>
              <w:t>En su caso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  <w:t>, tarjeta acreditativa del grado de discapacidad que se posea y certificado del CENTRO BASE que acredite la capacidad de apto para desempeñar las funciones de la categoría o categorías a las que se opta.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567" w:right="-113" w:hanging="340"/>
              <w:jc w:val="center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u w:val="single"/>
                <w:lang w:val="es-ES_tradnl" w:eastAsia="es-ES_tradnl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  <w:t>□</w:t>
            </w:r>
          </w:p>
        </w:tc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113" w:right="0" w:hanging="113"/>
              <w:jc w:val="both"/>
              <w:rPr/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val="es-ES_tradnl" w:eastAsia="es-ES_tradnl"/>
              </w:rPr>
              <w:t>En su caso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  <w:t>, documentación que acredite la condición de víctima de violencia de género, mediante la aportación de la documentación prevista en el punto 3 de la Base Tercera.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567" w:right="-113" w:hanging="340"/>
              <w:jc w:val="center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u w:val="single"/>
                <w:lang w:val="es-ES_tradnl" w:eastAsia="es-ES_tradnl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  <w:t>□</w:t>
            </w:r>
          </w:p>
        </w:tc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113" w:right="0" w:hanging="113"/>
              <w:jc w:val="both"/>
              <w:rPr/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val="es-ES_tradnl" w:eastAsia="es-ES_tradnl"/>
              </w:rPr>
              <w:t>En su caso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  <w:t xml:space="preserve">, tres últimas nóminas de los miembros integrantes de la unidad familiar que se encuentren trabajando 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val="es-ES_tradnl" w:eastAsia="es-ES_tradnl"/>
              </w:rPr>
              <w:t>por cuenta ajena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  <w:t>.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567" w:right="-113" w:hanging="340"/>
              <w:jc w:val="center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u w:val="single"/>
                <w:lang w:val="es-ES_tradnl" w:eastAsia="es-ES_tradnl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  <w:t>□</w:t>
            </w:r>
          </w:p>
        </w:tc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113" w:right="0" w:hanging="113"/>
              <w:jc w:val="both"/>
              <w:rPr/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val="es-ES_tradnl" w:eastAsia="es-ES_tradnl"/>
              </w:rPr>
              <w:t>En su caso,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  <w:t xml:space="preserve"> última declaración de la renta presentada por parte de los miembros integrantes de la unidad familiar que se encuentren trabajando 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val="es-ES_tradnl" w:eastAsia="es-ES_tradnl"/>
              </w:rPr>
              <w:t>como autónomos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  <w:t>.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567" w:right="-113" w:hanging="340"/>
              <w:jc w:val="center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u w:val="single"/>
                <w:lang w:val="es-ES_tradnl" w:eastAsia="es-ES_tradnl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  <w:t>□</w:t>
            </w:r>
          </w:p>
        </w:tc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before="0" w:after="0"/>
              <w:ind w:left="113" w:right="0" w:hanging="113"/>
              <w:jc w:val="both"/>
              <w:rPr/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val="es-ES_tradnl" w:eastAsia="es-ES_tradnl"/>
              </w:rPr>
              <w:t>En su caso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none"/>
                <w:lang w:val="es-ES_tradnl" w:eastAsia="es-ES_tradnl"/>
              </w:rPr>
              <w:t>, documentación que señale pe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  <w:t xml:space="preserve">nsiones alimentarias a favor de los hijos 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ind w:left="567" w:right="-113" w:hanging="340"/>
              <w:jc w:val="center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  <w:t>□</w:t>
            </w:r>
          </w:p>
        </w:tc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before="0" w:after="0"/>
              <w:ind w:left="113" w:right="0" w:hanging="113"/>
              <w:jc w:val="both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  <w:t>Titulación de Certificado de Escolaridad o titulaciones superiores o equivalentes.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before="0" w:after="120"/>
              <w:ind w:left="567" w:right="-113" w:hanging="340"/>
              <w:jc w:val="center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  <w:t>□</w:t>
            </w:r>
          </w:p>
        </w:tc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uppressAutoHyphens w:val="true"/>
              <w:autoSpaceDE w:val="false"/>
              <w:bidi w:val="0"/>
              <w:spacing w:before="0" w:after="0"/>
              <w:ind w:left="113" w:right="0" w:hanging="113"/>
              <w:jc w:val="both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  <w:t>Recibo acreditativo de pago de hipoteca por adquisición de primera vivienda o alquiler (certificado de entidad financiera o recibo de alquiler, en su caso)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tbl>
      <w:tblPr>
        <w:tblW w:w="923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03"/>
        <w:gridCol w:w="6292"/>
      </w:tblGrid>
      <w:tr>
        <w:trPr>
          <w:trHeight w:val="450" w:hRule="atLeast"/>
          <w:cantSplit w:val="true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 xml:space="preserve">ASIMISMO DECLARA </w:t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 xml:space="preserve">RESPONSABLEMENTE </w:t>
            </w:r>
          </w:p>
          <w:p>
            <w:pPr>
              <w:pStyle w:val="Normal"/>
              <w:autoSpaceDE w:val="false"/>
              <w:rPr>
                <w:rFonts w:ascii="Franklin Gothic Medium" w:hAnsi="Franklin Gothic Medium" w:eastAsia="Franklin Gothic Medium" w:cs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 xml:space="preserve">(márquese en su caso )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before="0" w:after="120"/>
              <w:ind w:left="567" w:right="-113" w:hanging="34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  <w:t>□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bidi w:val="0"/>
              <w:spacing w:lineRule="auto" w:line="288" w:before="0" w:after="0"/>
              <w:ind w:left="227" w:right="0" w:hanging="227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Que no percibe prestación, subsidio o ayuda alguna de desempleo.</w:t>
            </w:r>
          </w:p>
        </w:tc>
      </w:tr>
      <w:tr>
        <w:trPr>
          <w:trHeight w:val="461" w:hRule="atLeast"/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before="0" w:after="120"/>
              <w:ind w:left="567" w:right="-113" w:hanging="34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  <w:t>□</w:t>
            </w:r>
          </w:p>
        </w:tc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bidi w:val="0"/>
              <w:spacing w:lineRule="auto" w:line="288" w:before="0" w:after="0"/>
              <w:ind w:left="227" w:right="0" w:hanging="227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Que no existen miembros de la unidad familiar que perciban rentas</w:t>
            </w:r>
          </w:p>
          <w:p>
            <w:pPr>
              <w:pStyle w:val="TextBody"/>
              <w:widowControl/>
              <w:suppressAutoHyphens w:val="true"/>
              <w:bidi w:val="0"/>
              <w:spacing w:lineRule="auto" w:line="288" w:before="0" w:after="0"/>
              <w:ind w:left="227" w:right="0" w:hanging="227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(señalese solo en caso de que no se haya presentado documentación sobre</w:t>
            </w:r>
          </w:p>
          <w:p>
            <w:pPr>
              <w:pStyle w:val="TextBody"/>
              <w:widowControl/>
              <w:suppressAutoHyphens w:val="true"/>
              <w:bidi w:val="0"/>
              <w:spacing w:lineRule="auto" w:line="288" w:before="0" w:after="0"/>
              <w:ind w:left="227" w:right="0" w:hanging="227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ingresos en las opciones arriba referidas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3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526"/>
        <w:gridCol w:w="5895"/>
      </w:tblGrid>
      <w:tr>
        <w:trPr>
          <w:trHeight w:val="312" w:hRule="atLeast"/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 xml:space="preserve">Y EN VIRTUD DE DICHA DECLARACIÓN, AUTORIZO </w:t>
            </w:r>
          </w:p>
          <w:p>
            <w:pPr>
              <w:pStyle w:val="Normal"/>
              <w:autoSpaceDE w:val="false"/>
              <w:rPr>
                <w:rFonts w:ascii="Franklin Gothic Medium" w:hAnsi="Franklin Gothic Medium" w:eastAsia="Franklin Gothic Medium" w:cs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(márquese en su caso 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before="0" w:after="120"/>
              <w:ind w:left="567" w:right="-113" w:hanging="340"/>
              <w:jc w:val="center"/>
              <w:rPr>
                <w:rFonts w:ascii="Franklin Gothic Medium" w:hAnsi="Franklin Gothic Medium" w:eastAsia="Verdana" w:cs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val="es-ES_tradnl" w:eastAsia="es-ES_tradnl"/>
              </w:rPr>
              <w:t>□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" w:cs="Franklin Gothic Medium" w:ascii="Franklin Gothic Medium" w:hAnsi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  <w:t xml:space="preserve">Para que sea obtenida por ese Ayuntamiento </w:t>
            </w:r>
            <w:r>
              <w:rPr>
                <w:rFonts w:eastAsia="Verdana" w:cs="Franklin Gothic Medium" w:ascii="Franklin Gothic Medium" w:hAnsi="Franklin Gothic Medium"/>
                <w:color w:val="000000"/>
                <w:kern w:val="2"/>
                <w:sz w:val="18"/>
                <w:szCs w:val="18"/>
                <w:lang w:val="es-ES_tradnl" w:eastAsia="es-ES"/>
              </w:rPr>
              <w:t xml:space="preserve">la información que se estime precisa para la determinación, conocimiento y comprobación de </w:t>
            </w:r>
            <w:r>
              <w:rPr>
                <w:rFonts w:eastAsia="Verdana" w:cs="Franklin Gothic Medium" w:ascii="Franklin Gothic Medium" w:hAnsi="Franklin Gothic Medium"/>
                <w:color w:val="000000"/>
                <w:kern w:val="2"/>
                <w:sz w:val="18"/>
                <w:szCs w:val="18"/>
                <w:lang w:val="es-ES_tradnl" w:eastAsia="es-ES_tradnl"/>
              </w:rPr>
              <w:t>los datos relativos a lo declarado responsablemente en esta solicitud, directamente a través de la Red Sara, o indirectamente solicitando los datos a otras Administraciones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0"/>
      </w:tblGrid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Municipio y fech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Horche, a         de Febrero de 2016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Firma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sectPr>
      <w:footerReference w:type="default" r:id="rId3"/>
      <w:type w:val="nextPage"/>
      <w:pgSz w:w="11906" w:h="16838"/>
      <w:pgMar w:left="1501" w:right="1501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8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Medium">
    <w:charset w:val="80"/>
    <w:family w:val="swiss"/>
    <w:pitch w:val="variable"/>
  </w:font>
  <w:font w:name="Franklin Gothic Medium">
    <w:charset w:val="80"/>
    <w:family w:val="swiss"/>
    <w:pitch w:val="default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0" w:right="-96" w:hanging="0"/>
      <w:jc w:val="both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Los datos personales aportados serán incorporados y tratados en un fichero de carácter administrativo, pudiendo ejercerse los derechos de acceso, rectificación, cancelación y oposición ante el Registro del Ayuntamiento de Horche, Plaza Mayor, 1 19140 Horche (Guadalajara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Franklin Gothic Book" w:hAnsi="Franklin Gothic Book" w:cs="Franklin Gothic Book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color w:val="000000"/>
      <w:kern w:val="2"/>
      <w:sz w:val="16"/>
      <w:szCs w:val="16"/>
      <w:lang w:val="es-ES_tradnl" w:eastAsia="es-ES_tradnl"/>
    </w:rPr>
  </w:style>
  <w:style w:type="character" w:styleId="WW8Num4z0">
    <w:name w:val="WW8Num4z0"/>
    <w:qFormat/>
    <w:rPr>
      <w:rFonts w:ascii="Franklin Gothic Book" w:hAnsi="Franklin Gothic Book" w:cs="Franklin Gothic Book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OpenSymbol;Arial Unicode MS"/>
      <w:color w:val="000000"/>
    </w:rPr>
  </w:style>
  <w:style w:type="character" w:styleId="WW8Num5z1">
    <w:name w:val="WW8Num5z1"/>
    <w:qFormat/>
    <w:rPr>
      <w:rFonts w:ascii="Symbol" w:hAnsi="Symbol" w:cs="OpenSymbol;Arial Unicode MS"/>
      <w:color w:val="000000"/>
    </w:rPr>
  </w:style>
  <w:style w:type="character" w:styleId="WW8Num6z0">
    <w:name w:val="WW8Num6z0"/>
    <w:qFormat/>
    <w:rPr>
      <w:rFonts w:ascii="Wingdings" w:hAnsi="Wingdings" w:cs="OpenSymbol;Arial Unicode MS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OpenSymbol;Arial Unicode M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  <w:kern w:val="2"/>
      <w:sz w:val="16"/>
      <w:szCs w:val="16"/>
      <w:lang w:val="es-ES_tradnl" w:eastAsia="es-ES_tradn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  <w:color w:val="000000"/>
    </w:rPr>
  </w:style>
  <w:style w:type="character" w:styleId="WW8Num8z1">
    <w:name w:val="WW8Num8z1"/>
    <w:qFormat/>
    <w:rPr>
      <w:rFonts w:ascii="Symbol" w:hAnsi="Symbol" w:cs="OpenSymbol;Arial Unicode MS"/>
      <w:color w:val="00000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">
    <w:name w:val="Encabezado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6:00Z</dcterms:created>
  <dc:creator>ArchivoMunicipal</dc:creator>
  <dc:description/>
  <dc:language>en-US</dc:language>
  <cp:lastModifiedBy/>
  <cp:lastPrinted>2015-10-13T12:31:00Z</cp:lastPrinted>
  <dcterms:modified xsi:type="dcterms:W3CDTF">2016-02-09T08:25:28Z</dcterms:modified>
  <cp:revision>18</cp:revision>
  <dc:subject/>
  <dc:title/>
</cp:coreProperties>
</file>