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9293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09320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1.45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olicitud de participación en pruebas selectivas: Plan Empleo Extraordinario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"/>
        <w:gridCol w:w="1625"/>
        <w:gridCol w:w="10"/>
        <w:gridCol w:w="1987"/>
        <w:gridCol w:w="1634"/>
        <w:gridCol w:w="2097"/>
      </w:tblGrid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omicilio a efectos de notificacion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00"/>
      </w:tblGrid>
      <w:tr>
        <w:trPr>
          <w:trHeight w:val="4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 convocato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Plazas de </w:t>
            </w: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Peones de Servicios Múltiples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  en el marco del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Plan Extraordinario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color w:val="000000"/>
                <w:sz w:val="20"/>
                <w:szCs w:val="20"/>
              </w:rPr>
              <w:t xml:space="preserve">  por el empleo en Castilla-La Mancha para el ejercicio 2017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Fecha de convocato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6 de abril de 2017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Plazo de presentació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el 7 al 21 de abril de 2017, ambos inclus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3"/>
        <w:gridCol w:w="6655"/>
      </w:tblGrid>
      <w:tr>
        <w:trPr>
          <w:trHeight w:val="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OCUMENTACIÓN  A PRESENTAR (márquese  lo que proced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Fotocopia del DNI o NIE en vigor.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 la Tarjeta de Demanda de Empleo de la Oficina de Empleo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l Libro de Famil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Volante de empadronamiento para los solicitantes que no residan en el Municipio de Horch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Informe de la vida laboral actualizado del solicitante y de los miembros de la unidad familiar mayores de 16 años que se solicitará en el teléfono 901 50 20 50 o en la página Web http://www.seg-social.es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tarjeta acreditativa del grado de discapacidad que se posea y certificado del CENTRO BASE que acredite la capacidad de apto para desempeñar las funciones de la categoría o categorías a las que se opt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documentación que acredite la condición de víctima de violencia de género, mediante la aportación de la documentación prevista en el punto 1. c)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, tres últimas nóminas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por cuenta ajena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 última declaración de la renta presentada por parte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como autónomos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none"/>
                <w:lang w:val="es-ES_tradnl" w:eastAsia="es-ES_tradnl"/>
              </w:rPr>
              <w:t>, documentación que señale pe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nsiones alimentarias a favor de los hijos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Titulación de Certificado de Escolaridad o titulaciones superiores o equivalentes ó documentación que refleje experiencia mínima demostrable de 12 meses dentro  de las áreas de trabajo de construcción, fontanería, limpieza, jardinería, etc..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none"/>
                <w:lang w:val="es-ES_tradnl" w:eastAsia="es-ES_tradnl"/>
              </w:rPr>
              <w:t xml:space="preserve"> r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ecibo acreditativo de pago de hipoteca por adquisición de primera vivienda o alquiler (certificado de entidad financiera o recibo de alquiler, en su caso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3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"/>
        <w:gridCol w:w="6372"/>
      </w:tblGrid>
      <w:tr>
        <w:trPr>
          <w:trHeight w:val="22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ASIMISMO DECLARA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RESPONSABLEMENTE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(márquese en su caso 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percibe ningún tipo de prestaciones por desempleo</w:t>
            </w:r>
          </w:p>
        </w:tc>
      </w:tr>
      <w:tr>
        <w:trPr>
          <w:trHeight w:val="225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0" w:right="0" w:hanging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percibe algún tipo de prestación por desempleo: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 xml:space="preserve">□ 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Prestación contributiva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88" w:before="0" w:after="0"/>
              <w:ind w:left="227" w:right="0" w:hanging="227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 xml:space="preserve">□ </w:t>
            </w: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S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ubsidios, ayuda familiar o  cualquier otra ayuda extraordinaria</w:t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existen miembros de la unidad familiar que perciban rentas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señálese solo en caso de que no se haya presentado documentación sobre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gresos en las opciones arriba referida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87"/>
        <w:gridCol w:w="5100"/>
        <w:gridCol w:w="1178"/>
      </w:tblGrid>
      <w:tr>
        <w:trPr>
          <w:trHeight w:val="721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onsentimiento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 que el Ayuntamiento de Horche acceda a la consulta de los siguientes datos, en cumplimiento del art. 28 de la Ley 39/2015 de procedimiento administrativo, para la tramitación del Plan de Empleo</w:t>
            </w:r>
          </w:p>
        </w:tc>
      </w:tr>
      <w:tr>
        <w:trPr>
          <w:trHeight w:val="21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P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Franklin Gothic Medium" w:cs="Franklin Gothic Medium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Autorización de acceso a datos de desempleo, importes y dema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eastAsia="Franklin Gothic Medium" w:cs="Franklin Gothic Medium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b w:val="false"/>
                <w:bCs w:val="false"/>
                <w:sz w:val="30"/>
                <w:szCs w:val="30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Horche, a         de Abril de 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80"/>
    <w:family w:val="swiss"/>
    <w:pitch w:val="default"/>
  </w:font>
  <w:font w:name="Franklin Gothic Medium">
    <w:charset w:val="01"/>
    <w:family w:val="swiss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anklin Gothic Book" w:hAnsi="Franklin Gothic Book" w:cs="Franklin Gothic Book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4z0">
    <w:name w:val="WW8Num4z0"/>
    <w:qFormat/>
    <w:rPr>
      <w:rFonts w:ascii="Franklin Gothic Book" w:hAnsi="Franklin Gothic Book" w:cs="Franklin Gothic Book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Symbol" w:hAnsi="Symbol" w:cs="OpenSymbol;Arial Unicode MS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color w:val="000000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ArchivoMunicipal</dc:creator>
  <dc:description/>
  <dc:language>en-US</dc:language>
  <cp:lastModifiedBy/>
  <cp:lastPrinted>2015-10-13T12:31:00Z</cp:lastPrinted>
  <dcterms:modified xsi:type="dcterms:W3CDTF">2017-04-06T10:26:02Z</dcterms:modified>
  <cp:revision>25</cp:revision>
  <dc:subject/>
  <dc:title/>
</cp:coreProperties>
</file>