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drawing>
          <wp:inline distT="0" distB="0" distL="0" distR="0">
            <wp:extent cx="73596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CURSOS DEPORTE JUVENI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AÑO 2012/201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ÚTBOL SALA</w:t>
      </w:r>
      <w:r>
        <w:rPr>
          <w:b/>
          <w:sz w:val="36"/>
          <w:szCs w:val="36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ALONCES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IMNASIA RÍTMICA (AMPA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JEDREZ</w:t>
      </w:r>
      <w:r>
        <w:rPr>
          <w:b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SCUELA DE ATLETISM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OLEIBOL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ADMINT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Todos/as los/as interesados/as en la realización de alguno de los cursos, deberán inscribirse en el Polideportivo Municipal</w:t>
      </w:r>
      <w:r>
        <w:rPr>
          <w:rFonts w:cs="Comic Sans MS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LAZO DE INSCRIPCIÓN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Hasta el jueves 27 de septiembre. 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 xml:space="preserve">O R G A N I Z A </w:t>
      </w:r>
      <w:r>
        <w:rPr>
          <w:rFonts w:cs="Comic Sans MS" w:ascii="Comic Sans MS" w:hAnsi="Comic Sans MS"/>
          <w:b/>
          <w:bCs/>
          <w:sz w:val="32"/>
          <w:szCs w:val="32"/>
        </w:rPr>
        <w:t>: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cmo. Ayuntamiento de Horche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(Concejalía de Deporte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5:00Z</dcterms:created>
  <dc:creator>Usuario</dc:creator>
  <dc:description/>
  <dc:language>en-US</dc:language>
  <cp:lastModifiedBy>ArchivoMunicipal</cp:lastModifiedBy>
  <cp:lastPrinted>2008-09-17T11:43:00Z</cp:lastPrinted>
  <dcterms:modified xsi:type="dcterms:W3CDTF">2012-09-20T12:05:00Z</dcterms:modified>
  <cp:revision>2</cp:revision>
  <dc:subject/>
  <dc:title>OFERTA CURSOS</dc:title>
</cp:coreProperties>
</file>