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shd w:fill="FFFFFF" w:val="clear"/>
        <w:spacing w:before="0" w:after="75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Los cursos se podrán solicitar desde un mes antes de la fecha de selección.</w:t>
      </w:r>
    </w:p>
    <w:p>
      <w:pPr>
        <w:pStyle w:val="Normal"/>
        <w:shd w:fill="FFFFFF" w:val="clear"/>
        <w:spacing w:before="0" w:after="75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DIRIGIDO A:</w:t>
      </w:r>
    </w:p>
    <w:p>
      <w:pPr>
        <w:pStyle w:val="Normal"/>
        <w:shd w:fill="FFFFFF" w:val="clear"/>
        <w:spacing w:before="0" w:after="75"/>
        <w:rPr/>
      </w:pPr>
      <w:r>
        <w:rPr>
          <w:rFonts w:cs="Helvetica" w:ascii="Helvetica" w:hAnsi="Helvetica"/>
          <w:color w:val="4D4D4D"/>
          <w:sz w:val="20"/>
          <w:szCs w:val="20"/>
          <w:u w:val="single"/>
        </w:rPr>
        <w:t>Desempleados</w:t>
      </w:r>
      <w:r>
        <w:rPr>
          <w:rFonts w:cs="Helvetica" w:ascii="Helvetica" w:hAnsi="Helvetica"/>
          <w:color w:val="4D4D4D"/>
          <w:sz w:val="20"/>
          <w:szCs w:val="20"/>
        </w:rPr>
        <w:t>:</w:t>
      </w:r>
      <w:r>
        <w:rPr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t>personas en esta situación que estén inscritos en una Oficina de Empleo de CLM. Independientemente de ello usted</w:t>
      </w:r>
      <w:r>
        <w:rPr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t>podrá participar como ocupado/a</w:t>
      </w:r>
      <w:r>
        <w:rPr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t>en estos cursos en un porcentaje de hasta el 40%.</w:t>
      </w:r>
    </w:p>
    <w:p>
      <w:pPr>
        <w:pStyle w:val="ZPrincipiodelformulario"/>
        <w:jc w:val="left"/>
        <w:rPr/>
      </w:pPr>
      <w:r>
        <w:rPr/>
        <w:t>Principio del formulario</w:t>
      </w:r>
    </w:p>
    <w:p>
      <w:pPr>
        <w:pStyle w:val="ZFinaldelformulario"/>
        <w:jc w:val="left"/>
        <w:rPr/>
      </w:pPr>
      <w:r>
        <w:rPr/>
        <w:t>Final del formulario</w:t>
      </w:r>
    </w:p>
    <w:p>
      <w:pPr>
        <w:pStyle w:val="Normal"/>
        <w:textAlignment w:val="center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</w:r>
    </w:p>
    <w:tbl>
      <w:tblPr>
        <w:tblW w:w="137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61"/>
        <w:gridCol w:w="741"/>
        <w:gridCol w:w="61"/>
        <w:gridCol w:w="3704"/>
        <w:gridCol w:w="1975"/>
        <w:gridCol w:w="1436"/>
        <w:gridCol w:w="1787"/>
      </w:tblGrid>
      <w:tr>
        <w:trPr>
          <w:tblHeader w:val="true"/>
        </w:trPr>
        <w:tc>
          <w:tcPr>
            <w:tcW w:w="3990" w:type="dxa"/>
            <w:tcBorders>
              <w:top w:val="single" w:sz="12" w:space="0" w:color="666666"/>
              <w:left w:val="single" w:sz="12" w:space="0" w:color="666666"/>
            </w:tcBorders>
            <w:shd w:fill="0062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Denominación</w:t>
              </w:r>
            </w:hyperlink>
          </w:p>
        </w:tc>
        <w:tc>
          <w:tcPr>
            <w:tcW w:w="802" w:type="dxa"/>
            <w:gridSpan w:val="2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Horas</w:t>
              </w:r>
            </w:hyperlink>
          </w:p>
        </w:tc>
        <w:tc>
          <w:tcPr>
            <w:tcW w:w="3765" w:type="dxa"/>
            <w:gridSpan w:val="2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Entidad</w:t>
              </w:r>
            </w:hyperlink>
          </w:p>
        </w:tc>
        <w:tc>
          <w:tcPr>
            <w:tcW w:w="1975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Localidad</w:t>
              </w:r>
            </w:hyperlink>
          </w:p>
        </w:tc>
        <w:tc>
          <w:tcPr>
            <w:tcW w:w="1436" w:type="dxa"/>
            <w:tcBorders>
              <w:top w:val="single" w:sz="12" w:space="0" w:color="666666"/>
            </w:tcBorders>
            <w:shd w:fill="00498A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Selección</w:t>
              </w:r>
            </w:hyperlink>
          </w:p>
        </w:tc>
        <w:tc>
          <w:tcPr>
            <w:tcW w:w="1787" w:type="dxa"/>
            <w:tcBorders>
              <w:top w:val="single" w:sz="12" w:space="0" w:color="666666"/>
              <w:right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Inicio</w:t>
              </w:r>
            </w:hyperlink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TIVIDADES DE GESTIÓN ADMINISTRATIVA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765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FORMAGUADA, S.L.L.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06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-06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DOR DE CARRETILLAS ELEVADORAS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65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CHAMALO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-03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1-04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LDADOR AL ARCO ELÉCTRICO (BÁSICO)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65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CHAMALO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3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STIÓN CONTABLE Y GESTIÓN ADMINISTRATIVA PARA AUDITORÍA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765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FORMAGUADA, S.L.L.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-02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TIVIDADES ADMINISTRATIVAS EN LA RELACIÓN CON EL CLIENTE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65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I CENTRO DE FORMACION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02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ENCIÓN SOCIOSANITARIA A PERSONAS DEPENDIENTES EN INSTITUCIONES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765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ÓN DIOCESANA DE ENSEÑANZA "SAN MARCIANO JOSÉ"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7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02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MPLEADO DE INFORMACIÓN AL CLIENTE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65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ALAPAGOS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5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-02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CORRISMO EN INSTALACIONES ACUÁTICAS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765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UZ ROJA ESPAÑOLA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5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-02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EACIÓN Y GESTIÓN DE VIAJES COMBINADOS Y EVENTOS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65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TORRALBA, S.L.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1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7-02-2013</w:t>
            </w:r>
          </w:p>
        </w:tc>
      </w:tr>
      <w:tr>
        <w:trPr/>
        <w:tc>
          <w:tcPr>
            <w:tcW w:w="3990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EACIÓN Y GESTIÓN DE MICROEMPRESAS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65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YR ESCUELA DE EMPRESAS S.L.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1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STIÓN CONTABLE Y GESTIÓN ADMINISTRATIVA PARA AUDITORÍA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70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YR ESCUELA DE EMPRESAS S.L.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1-02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GLES:GESTIÓN COMERCIAL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04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UNIVERSAL GUADALAJARA S.L.L.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MINISTRACIÓN DE SERVICIOS DE INTERNET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0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YR ESCUELA DE EMPRESAS S.L.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EMAN:ATENCIÓN AL PÚBLICO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04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UNIVERSAL GUADALAJARA S.L.L.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SISTENCIA A LA DIRECCIÓN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70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UNIVERSAL GUADALAJARA S.L.L.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KETING Y COMPRAVENTA INTERNACIONAL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3704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UNIVERSAL GUADALAJARA S.L.L.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EÑO DE PRODUCTOS GRÁFICOS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0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ADEMIA FORMAGUADA, S.L.L.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STIÓN INTEGRADA DE RECURSOS HUMANOS</w:t>
            </w:r>
          </w:p>
        </w:tc>
        <w:tc>
          <w:tcPr>
            <w:tcW w:w="802" w:type="dxa"/>
            <w:gridSpan w:val="2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704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I CENTRO DE FORMACION</w:t>
            </w:r>
          </w:p>
        </w:tc>
        <w:tc>
          <w:tcPr>
            <w:tcW w:w="197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6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SARROLLO DE APLICACIONES CON TECNOLOGÍAS WEB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0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LUDOR SL</w:t>
            </w:r>
          </w:p>
        </w:tc>
        <w:tc>
          <w:tcPr>
            <w:tcW w:w="197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ZUQUECA DE HENARES</w:t>
            </w:r>
          </w:p>
        </w:tc>
        <w:tc>
          <w:tcPr>
            <w:tcW w:w="14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-01-2013</w:t>
            </w:r>
          </w:p>
        </w:tc>
        <w:tc>
          <w:tcPr>
            <w:tcW w:w="1787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51" w:type="dxa"/>
            <w:gridSpan w:val="2"/>
            <w:tcBorders>
              <w:left w:val="single" w:sz="12" w:space="0" w:color="666666"/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SARROLLO DE PRODUCTOS AUDIOVISUALES MULTIMEDIA INTERACTIVOS</w:t>
            </w:r>
          </w:p>
        </w:tc>
        <w:tc>
          <w:tcPr>
            <w:tcW w:w="802" w:type="dxa"/>
            <w:gridSpan w:val="2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704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DUCA CABANILLAS SL</w:t>
            </w:r>
          </w:p>
        </w:tc>
        <w:tc>
          <w:tcPr>
            <w:tcW w:w="1975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BANILLAS DEL CAMPO</w:t>
            </w:r>
          </w:p>
        </w:tc>
        <w:tc>
          <w:tcPr>
            <w:tcW w:w="1436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-01-2013</w:t>
            </w:r>
          </w:p>
        </w:tc>
        <w:tc>
          <w:tcPr>
            <w:tcW w:w="1787" w:type="dxa"/>
            <w:tcBorders>
              <w:bottom w:val="single" w:sz="12" w:space="0" w:color="666666"/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-01-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5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771"/>
        <w:gridCol w:w="3735"/>
        <w:gridCol w:w="1980"/>
        <w:gridCol w:w="1440"/>
        <w:gridCol w:w="1620"/>
      </w:tblGrid>
      <w:tr>
        <w:trPr>
          <w:tblHeader w:val="true"/>
        </w:trPr>
        <w:tc>
          <w:tcPr>
            <w:tcW w:w="4029" w:type="dxa"/>
            <w:tcBorders>
              <w:top w:val="single" w:sz="12" w:space="0" w:color="666666"/>
              <w:left w:val="single" w:sz="12" w:space="0" w:color="666666"/>
            </w:tcBorders>
            <w:shd w:fill="0062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Denominación</w:t>
              </w:r>
            </w:hyperlink>
          </w:p>
        </w:tc>
        <w:tc>
          <w:tcPr>
            <w:tcW w:w="771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Horas</w:t>
              </w:r>
            </w:hyperlink>
          </w:p>
        </w:tc>
        <w:tc>
          <w:tcPr>
            <w:tcW w:w="3735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Entidad</w:t>
              </w:r>
            </w:hyperlink>
          </w:p>
        </w:tc>
        <w:tc>
          <w:tcPr>
            <w:tcW w:w="1980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Localidad</w:t>
              </w:r>
            </w:hyperlink>
          </w:p>
        </w:tc>
        <w:tc>
          <w:tcPr>
            <w:tcW w:w="1440" w:type="dxa"/>
            <w:tcBorders>
              <w:top w:val="single" w:sz="12" w:space="0" w:color="666666"/>
            </w:tcBorders>
            <w:shd w:fill="00498A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Selección</w:t>
              </w:r>
            </w:hyperlink>
          </w:p>
        </w:tc>
        <w:tc>
          <w:tcPr>
            <w:tcW w:w="1620" w:type="dxa"/>
            <w:tcBorders>
              <w:top w:val="single" w:sz="12" w:space="0" w:color="666666"/>
              <w:right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Inicio</w:t>
              </w:r>
            </w:hyperlink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DOR DE CARRETILLAS ELEVADORA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CHAMALO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-01-2013</w:t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4-02-2013</w:t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ÓMINAS Y SEGUROS SOCIALES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ILLANUEVA DE LA TORRE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-01-2013</w:t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-01-2013</w:t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ENCIÓN SOCIOSANITARIA A PERSONAS DEPENDIENTES EN INSTITUCIONE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OE - CEPYME GUADALAJARA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IGÜENZA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-12-2012</w:t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8-01-2013</w:t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MINISTRACIÓN DE SERVICIOS DE INTERNET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DUCA CABANILLAS SL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BANILLAS DEL CAMPO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ÉCNICO EN SOFTWARE OFIMÁTICO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ON LEONARDO MURIALDO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ZUQUECA DE HENARES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EMAN:ATENCIÓN AL PÚBLICO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ABINETE PRO &amp; PRO, S.L.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GLES:ATENCIÓN AL PÚBLICO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ABINETE PRO &amp; PRO, S.L.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GLES:BÁSICO TRANSPORTE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ENARES 69 SL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ENCIÓN SOCIOSANITARIA A PERSONAS DEPENDIENTES EN INSTITUCIONE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ÓN DIOCESANA DE ENSEÑANZA "SAN MARCIANO JOSÉ"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ENCIÓN SOCIOSANITARIA A PERSONAS DEPENDIENTES EN INSTITUCIONES</w:t>
            </w:r>
          </w:p>
        </w:tc>
        <w:tc>
          <w:tcPr>
            <w:tcW w:w="771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735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UZ ROJA ESPAÑOLA</w:t>
            </w:r>
          </w:p>
        </w:tc>
        <w:tc>
          <w:tcPr>
            <w:tcW w:w="1980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666666"/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771"/>
        <w:gridCol w:w="3730"/>
        <w:gridCol w:w="1979"/>
        <w:gridCol w:w="1439"/>
        <w:gridCol w:w="1633"/>
      </w:tblGrid>
      <w:tr>
        <w:trPr>
          <w:tblHeader w:val="true"/>
        </w:trPr>
        <w:tc>
          <w:tcPr>
            <w:tcW w:w="4029" w:type="dxa"/>
            <w:tcBorders>
              <w:top w:val="single" w:sz="12" w:space="0" w:color="666666"/>
              <w:left w:val="single" w:sz="12" w:space="0" w:color="666666"/>
            </w:tcBorders>
            <w:shd w:fill="0062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Denominación</w:t>
              </w:r>
            </w:hyperlink>
          </w:p>
        </w:tc>
        <w:tc>
          <w:tcPr>
            <w:tcW w:w="771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Horas</w:t>
              </w:r>
            </w:hyperlink>
          </w:p>
        </w:tc>
        <w:tc>
          <w:tcPr>
            <w:tcW w:w="3730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Entidad</w:t>
              </w:r>
            </w:hyperlink>
          </w:p>
        </w:tc>
        <w:tc>
          <w:tcPr>
            <w:tcW w:w="1979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Localidad</w:t>
              </w:r>
            </w:hyperlink>
          </w:p>
        </w:tc>
        <w:tc>
          <w:tcPr>
            <w:tcW w:w="1439" w:type="dxa"/>
            <w:tcBorders>
              <w:top w:val="single" w:sz="12" w:space="0" w:color="666666"/>
            </w:tcBorders>
            <w:shd w:fill="00498A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Selección</w:t>
              </w:r>
            </w:hyperlink>
          </w:p>
        </w:tc>
        <w:tc>
          <w:tcPr>
            <w:tcW w:w="1633" w:type="dxa"/>
            <w:tcBorders>
              <w:top w:val="single" w:sz="12" w:space="0" w:color="666666"/>
              <w:right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Inicio</w:t>
              </w:r>
            </w:hyperlink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CIONES AUXILIARES DE MANTENIMIENTO Y TRANSPORTE INTERNO EN LA INDUSTRIA ALIMENTARIA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ENITO FERNANDEZ, CARMEN GEMA 005138269 T, S.L.N.E.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CIONES AUXILIARES DE ELABORACIÓN EN LA INDUSTRIA ALIMENTARIA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ENITO FERNANDEZ, CARMEN GEMA 005138269 T, S.L.N.E.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CIONES BÁSICAS DE RESTAURANTE Y BAR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ON LEONARDO MURIALDO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ZUQUECA DE HENARES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SARROLLO DE PRODUCTOS AUDIOVISUALES MULTIMEDIA INTERACTIVOS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ULA 3 INFORMATICA S.F.S.L.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RVICIOS DE BAR Y CAFETERÍA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LEFÓNICA LEARNING SERVICES, S.L.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TIVIDADES AUXILIARES DE ALMACÉN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UTOESCUELA N-II SL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EACIÓN Y GESTIÓN DE MICROEMPRESA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EUROALCARRIA SL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EACIÓN Y GESTIÓN DE MICROEMPRESAS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RONO OFIMÁTICA SL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EACIÓN Y GESTIÓN DE MICROEMPRESA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YUNTAMIENTO DE GUADALAJARA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MPLANTACIÓN Y GESTIÓN DE ELEMENTOS INFORMÁTICOS EN SISTEMAS DOMÓTICOS/INMÓTICOS, DE CONTROL DE ACCESOS Y PRESENCIA, Y DE VIDEOVIGILANCIA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LEFÓNICA LEARNING SERVICES, S.L.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OCENCIA DE LA FORMACIÓN PROFESIONAL PARA EL EMPLEO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ON HERCESA INMOBILIARIA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ESPONSABLE DE COMPOSICIÓN 3D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YLA DISEÑO Y TECNOLOGÍA SL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EÑADOR GRÁFICO DIGITAL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YLA DISEÑO Y TECNOLOGÍA SL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EÑADOR GRÁFICO DIGITAL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ULA 3 INFORMATICA S.F.S.L.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MINISTRACIÓN DE BASES DE DATO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EUROALCARRIA SL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FECCION Y PUBLICACION DE PAGINAS WEB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EUROALCARRIA SL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CIONES AUXILIARES DE MONTAJE Y MANTENIMIENTO DE SISTEMAS MICROINFORMÁTICO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RONO OFIMÁTICA SL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RIO DE ALMACÉN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3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ENARES 69 SL</w:t>
            </w:r>
          </w:p>
        </w:tc>
        <w:tc>
          <w:tcPr>
            <w:tcW w:w="197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39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STIÓN CONTABLE Y GESTIÓN ADMINISTRATIVA PARA AUDITORÍA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73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ON LEONARDO MURIALDO</w:t>
            </w:r>
          </w:p>
        </w:tc>
        <w:tc>
          <w:tcPr>
            <w:tcW w:w="197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ZUQUECA DE HENARES</w:t>
            </w:r>
          </w:p>
        </w:tc>
        <w:tc>
          <w:tcPr>
            <w:tcW w:w="143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STIÓN CONTABLE Y GESTIÓN ADMINISTRATIVA PARA AUDITORÍA</w:t>
            </w:r>
          </w:p>
        </w:tc>
        <w:tc>
          <w:tcPr>
            <w:tcW w:w="771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730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.A. SAN JOSE - JOSEFINOS</w:t>
            </w:r>
          </w:p>
        </w:tc>
        <w:tc>
          <w:tcPr>
            <w:tcW w:w="1979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IGÜENZA</w:t>
            </w:r>
          </w:p>
        </w:tc>
        <w:tc>
          <w:tcPr>
            <w:tcW w:w="1439" w:type="dxa"/>
            <w:tcBorders>
              <w:bottom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2" w:space="0" w:color="666666"/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771"/>
        <w:gridCol w:w="3735"/>
        <w:gridCol w:w="1980"/>
        <w:gridCol w:w="1440"/>
        <w:gridCol w:w="1719"/>
      </w:tblGrid>
      <w:tr>
        <w:trPr>
          <w:tblHeader w:val="true"/>
        </w:trPr>
        <w:tc>
          <w:tcPr>
            <w:tcW w:w="4029" w:type="dxa"/>
            <w:tcBorders>
              <w:top w:val="single" w:sz="12" w:space="0" w:color="666666"/>
              <w:left w:val="single" w:sz="12" w:space="0" w:color="666666"/>
            </w:tcBorders>
            <w:shd w:fill="0062A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Denominación</w:t>
              </w:r>
            </w:hyperlink>
          </w:p>
        </w:tc>
        <w:tc>
          <w:tcPr>
            <w:tcW w:w="771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Horas</w:t>
              </w:r>
            </w:hyperlink>
          </w:p>
        </w:tc>
        <w:tc>
          <w:tcPr>
            <w:tcW w:w="3735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Entidad</w:t>
              </w:r>
            </w:hyperlink>
          </w:p>
        </w:tc>
        <w:tc>
          <w:tcPr>
            <w:tcW w:w="1980" w:type="dxa"/>
            <w:tcBorders>
              <w:top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Localidad</w:t>
              </w:r>
            </w:hyperlink>
          </w:p>
        </w:tc>
        <w:tc>
          <w:tcPr>
            <w:tcW w:w="1440" w:type="dxa"/>
            <w:tcBorders>
              <w:top w:val="single" w:sz="12" w:space="0" w:color="666666"/>
            </w:tcBorders>
            <w:shd w:fill="00498A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Selección</w:t>
              </w:r>
            </w:hyperlink>
          </w:p>
        </w:tc>
        <w:tc>
          <w:tcPr>
            <w:tcW w:w="1719" w:type="dxa"/>
            <w:tcBorders>
              <w:top w:val="single" w:sz="12" w:space="0" w:color="666666"/>
              <w:right w:val="single" w:sz="12" w:space="0" w:color="666666"/>
            </w:tcBorders>
            <w:shd w:fill="0062A1" w:val="clear"/>
            <w:tcMar>
              <w:top w:w="69" w:type="dxa"/>
              <w:left w:w="69" w:type="dxa"/>
              <w:bottom w:w="6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  <w:color w:val="FFFF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Helvetica" w:ascii="Verdana" w:hAnsi="Verdana"/>
                  <w:b/>
                  <w:bCs/>
                  <w:color w:val="FFFFFF"/>
                  <w:sz w:val="20"/>
                  <w:szCs w:val="20"/>
                </w:rPr>
                <w:t>Fecha Inicio</w:t>
              </w:r>
            </w:hyperlink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NITOR DEPORTIVO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ONATAN &amp; JORGE SPORT, S.L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ORREJON DEL REY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MINISTRACIÓN DE BASES DE DATOS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LUDOR SL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ZUQUECA DE HENARES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RGANIZACIÓN Y GESTIÓN DE ALMACENES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UTOESCUELA N-II SL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GLES:GESTIÓN COMERCIAL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EUROALCARRIA SL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NAMIZACIÓN DE ACTIVIDADES DE TIEMPO LIBRE EDUCATIVO INFANTIL Y JUVENIL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UZ ROJA ESPAÑOLA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ERACIONES DE FONTANERÍA Y CALEFACCIÓN-CLIMATIZACIÓN DOMÉSTICA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ON LEONARDO MURIALDO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ZUQUECA DE HENARES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LADOR-ALICATADOR</w:t>
            </w:r>
          </w:p>
        </w:tc>
        <w:tc>
          <w:tcPr>
            <w:tcW w:w="77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3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UNDACION HERCESA INMOBILIARIA</w:t>
            </w:r>
          </w:p>
        </w:tc>
        <w:tc>
          <w:tcPr>
            <w:tcW w:w="198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MINISTRACIÓN Y DISEÑO DE REDES DEPARTAMENALES</w:t>
            </w:r>
          </w:p>
        </w:tc>
        <w:tc>
          <w:tcPr>
            <w:tcW w:w="771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735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TRO DE ESTUDIOS EUROALCARRIA SL</w:t>
            </w:r>
          </w:p>
        </w:tc>
        <w:tc>
          <w:tcPr>
            <w:tcW w:w="198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/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666666"/>
            </w:tcBorders>
            <w:shd w:fill="E9E9E9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12" w:space="0" w:color="666666"/>
              <w:bottom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RIADOR DE CABALLOS PARA DISCAPACITADOS</w:t>
            </w:r>
          </w:p>
        </w:tc>
        <w:tc>
          <w:tcPr>
            <w:tcW w:w="771" w:type="dxa"/>
            <w:tcBorders>
              <w:bottom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735" w:type="dxa"/>
            <w:tcBorders>
              <w:bottom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MUNIDAD TERAPEUTICA PROYECTO HOMBRE</w:t>
            </w:r>
          </w:p>
        </w:tc>
        <w:tc>
          <w:tcPr>
            <w:tcW w:w="1980" w:type="dxa"/>
            <w:tcBorders>
              <w:bottom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40" w:type="dxa"/>
            <w:tcBorders>
              <w:bottom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12" w:space="0" w:color="666666"/>
              <w:right w:val="single" w:sz="12" w:space="0" w:color="666666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b/>
        <w:bCs/>
        <w:color w:val="000000"/>
        <w:sz w:val="14"/>
        <w:szCs w:val="14"/>
      </w:rPr>
      <w:drawing>
        <wp:inline distT="0" distB="0" distL="0" distR="0">
          <wp:extent cx="1428750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0062A1" w:val="clear"/>
      <w:ind w:right="502" w:hanging="0"/>
      <w:textAlignment w:val="center"/>
      <w:rPr>
        <w:rFonts w:ascii="Helvetica" w:hAnsi="Helvetica" w:cs="Helvetica"/>
        <w:b/>
        <w:b/>
        <w:bCs/>
        <w:color w:val="EEEEEE"/>
        <w:sz w:val="14"/>
        <w:szCs w:val="14"/>
      </w:rPr>
    </w:pPr>
    <w:r>
      <w:rPr>
        <w:rFonts w:cs="Helvetica" w:ascii="Helvetica" w:hAnsi="Helvetica"/>
        <w:b/>
        <w:bCs/>
        <w:color w:val="EEEEEE"/>
        <w:sz w:val="14"/>
        <w:szCs w:val="14"/>
      </w:rPr>
      <w:t>Consejería de Empleo y Economía</w:t>
    </w:r>
  </w:p>
  <w:p>
    <w:pPr>
      <w:pStyle w:val="Normal"/>
      <w:textAlignment w:val="center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color w:val="4D4D4D"/>
        <w:sz w:val="14"/>
        <w:szCs w:val="14"/>
      </w:rPr>
      <w:t>GUADALAJARA</w:t>
    </w:r>
  </w:p>
  <w:p>
    <w:pPr>
      <w:pStyle w:val="Normal"/>
      <w:textAlignment w:val="center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color w:val="4D4D4D"/>
        <w:sz w:val="14"/>
        <w:szCs w:val="14"/>
      </w:rPr>
      <w:t>Cursos Para Desempleados 2013</w:t>
    </w:r>
  </w:p>
  <w:p>
    <w:pPr>
      <w:pStyle w:val="Normal"/>
      <w:textAlignment w:val="center"/>
      <w:rPr>
        <w:rFonts w:ascii="Helvetica" w:hAnsi="Helvetica" w:cs="Helvetica"/>
        <w:color w:val="4D4D4D"/>
        <w:sz w:val="14"/>
        <w:szCs w:val="14"/>
      </w:rPr>
    </w:pPr>
    <w:r>
      <w:rPr>
        <w:rFonts w:cs="Helvetica" w:ascii="Helvetica" w:hAnsi="Helvetica"/>
        <w:color w:val="4D4D4D"/>
        <w:sz w:val="14"/>
        <w:szCs w:val="14"/>
      </w:rPr>
      <w:t>Modalidad: Presencial</w:t>
    </w:r>
  </w:p>
  <w:p>
    <w:pPr>
      <w:pStyle w:val="Normal"/>
      <w:textAlignment w:val="center"/>
      <w:rPr/>
    </w:pPr>
    <w:r>
      <w:rPr>
        <w:rFonts w:cs="Helvetica" w:ascii="Helvetica" w:hAnsi="Helvetica"/>
        <w:color w:val="4D4D4D"/>
        <w:sz w:val="14"/>
        <w:szCs w:val="14"/>
      </w:rPr>
      <w:t xml:space="preserve">Información extraída de la página </w:t>
    </w:r>
    <w:hyperlink r:id="rId3">
      <w:r>
        <w:rPr>
          <w:rStyle w:val="InternetLink"/>
          <w:rFonts w:cs="Helvetica" w:ascii="Helvetica" w:hAnsi="Helvetica"/>
          <w:color w:val="4D4D4D"/>
          <w:sz w:val="14"/>
          <w:szCs w:val="14"/>
        </w:rPr>
        <w:t>http://empleoyformacion.jccm.es/</w:t>
      </w:r>
    </w:hyperlink>
    <w:r>
      <w:rPr>
        <w:rFonts w:cs="Helvetica" w:ascii="Helvetica" w:hAnsi="Helvetica"/>
        <w:color w:val="4D4D4D"/>
        <w:sz w:val="14"/>
        <w:szCs w:val="14"/>
      </w:rPr>
      <w:t xml:space="preserve"> apartado Oficina Vir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mpleo.jccm.es/formacion/jsp/solicitudes/busquedaGrupos.jsp?d-4022121-o=2&amp;d-4022121-s=0&amp;d-4022121-p=1" TargetMode="External"/><Relationship Id="rId3" Type="http://schemas.openxmlformats.org/officeDocument/2006/relationships/hyperlink" Target="https://e-empleo.jccm.es/formacion/jsp/solicitudes/busquedaGrupos.jsp?d-4022121-o=2&amp;d-4022121-s=1&amp;d-4022121-p=1" TargetMode="External"/><Relationship Id="rId4" Type="http://schemas.openxmlformats.org/officeDocument/2006/relationships/hyperlink" Target="https://e-empleo.jccm.es/formacion/jsp/solicitudes/busquedaGrupos.jsp?d-4022121-o=2&amp;d-4022121-s=2&amp;d-4022121-p=1" TargetMode="External"/><Relationship Id="rId5" Type="http://schemas.openxmlformats.org/officeDocument/2006/relationships/hyperlink" Target="https://e-empleo.jccm.es/formacion/jsp/solicitudes/busquedaGrupos.jsp?d-4022121-o=2&amp;d-4022121-s=3&amp;d-4022121-p=1" TargetMode="External"/><Relationship Id="rId6" Type="http://schemas.openxmlformats.org/officeDocument/2006/relationships/hyperlink" Target="https://e-empleo.jccm.es/formacion/jsp/solicitudes/busquedaGrupos.jsp?d-4022121-o=2&amp;d-4022121-s=4&amp;d-4022121-p=1" TargetMode="External"/><Relationship Id="rId7" Type="http://schemas.openxmlformats.org/officeDocument/2006/relationships/hyperlink" Target="https://e-empleo.jccm.es/formacion/jsp/solicitudes/busquedaGrupos.jsp?d-4022121-o=2&amp;d-4022121-s=5&amp;d-4022121-p=1" TargetMode="External"/><Relationship Id="rId8" Type="http://schemas.openxmlformats.org/officeDocument/2006/relationships/hyperlink" Target="https://e-empleo.jccm.es/formacion/jsp/solicitudes/busquedaGrupos.jsp?d-4022121-o=2&amp;d-4022121-s=0&amp;d-4022121-p=1" TargetMode="External"/><Relationship Id="rId9" Type="http://schemas.openxmlformats.org/officeDocument/2006/relationships/hyperlink" Target="https://e-empleo.jccm.es/formacion/jsp/solicitudes/busquedaGrupos.jsp?d-4022121-o=2&amp;d-4022121-s=1&amp;d-4022121-p=1" TargetMode="External"/><Relationship Id="rId10" Type="http://schemas.openxmlformats.org/officeDocument/2006/relationships/hyperlink" Target="https://e-empleo.jccm.es/formacion/jsp/solicitudes/busquedaGrupos.jsp?d-4022121-o=2&amp;d-4022121-s=2&amp;d-4022121-p=1" TargetMode="External"/><Relationship Id="rId11" Type="http://schemas.openxmlformats.org/officeDocument/2006/relationships/hyperlink" Target="https://e-empleo.jccm.es/formacion/jsp/solicitudes/busquedaGrupos.jsp?d-4022121-o=2&amp;d-4022121-s=3&amp;d-4022121-p=1" TargetMode="External"/><Relationship Id="rId12" Type="http://schemas.openxmlformats.org/officeDocument/2006/relationships/hyperlink" Target="https://e-empleo.jccm.es/formacion/jsp/solicitudes/busquedaGrupos.jsp?d-4022121-o=2&amp;d-4022121-s=4&amp;d-4022121-p=1" TargetMode="External"/><Relationship Id="rId13" Type="http://schemas.openxmlformats.org/officeDocument/2006/relationships/hyperlink" Target="https://e-empleo.jccm.es/formacion/jsp/solicitudes/busquedaGrupos.jsp?d-4022121-o=2&amp;d-4022121-s=5&amp;d-4022121-p=1" TargetMode="External"/><Relationship Id="rId14" Type="http://schemas.openxmlformats.org/officeDocument/2006/relationships/hyperlink" Target="https://e-empleo.jccm.es/formacion/jsp/solicitudes/busquedaGrupos.jsp?d-4022121-o=2&amp;d-4022121-s=0&amp;d-4022121-p=1" TargetMode="External"/><Relationship Id="rId15" Type="http://schemas.openxmlformats.org/officeDocument/2006/relationships/hyperlink" Target="https://e-empleo.jccm.es/formacion/jsp/solicitudes/busquedaGrupos.jsp?d-4022121-o=2&amp;d-4022121-s=1&amp;d-4022121-p=1" TargetMode="External"/><Relationship Id="rId16" Type="http://schemas.openxmlformats.org/officeDocument/2006/relationships/hyperlink" Target="https://e-empleo.jccm.es/formacion/jsp/solicitudes/busquedaGrupos.jsp?d-4022121-o=2&amp;d-4022121-s=2&amp;d-4022121-p=1" TargetMode="External"/><Relationship Id="rId17" Type="http://schemas.openxmlformats.org/officeDocument/2006/relationships/hyperlink" Target="https://e-empleo.jccm.es/formacion/jsp/solicitudes/busquedaGrupos.jsp?d-4022121-o=2&amp;d-4022121-s=3&amp;d-4022121-p=1" TargetMode="External"/><Relationship Id="rId18" Type="http://schemas.openxmlformats.org/officeDocument/2006/relationships/hyperlink" Target="https://e-empleo.jccm.es/formacion/jsp/solicitudes/busquedaGrupos.jsp?d-4022121-o=2&amp;d-4022121-s=4&amp;d-4022121-p=1" TargetMode="External"/><Relationship Id="rId19" Type="http://schemas.openxmlformats.org/officeDocument/2006/relationships/hyperlink" Target="https://e-empleo.jccm.es/formacion/jsp/solicitudes/busquedaGrupos.jsp?d-4022121-o=2&amp;d-4022121-s=5&amp;d-4022121-p=1" TargetMode="External"/><Relationship Id="rId20" Type="http://schemas.openxmlformats.org/officeDocument/2006/relationships/hyperlink" Target="https://e-empleo.jccm.es/formacion/jsp/solicitudes/busquedaGrupos.jsp?d-4022121-o=2&amp;d-4022121-s=0&amp;d-4022121-p=1" TargetMode="External"/><Relationship Id="rId21" Type="http://schemas.openxmlformats.org/officeDocument/2006/relationships/hyperlink" Target="https://e-empleo.jccm.es/formacion/jsp/solicitudes/busquedaGrupos.jsp?d-4022121-o=2&amp;d-4022121-s=1&amp;d-4022121-p=1" TargetMode="External"/><Relationship Id="rId22" Type="http://schemas.openxmlformats.org/officeDocument/2006/relationships/hyperlink" Target="https://e-empleo.jccm.es/formacion/jsp/solicitudes/busquedaGrupos.jsp?d-4022121-o=2&amp;d-4022121-s=2&amp;d-4022121-p=1" TargetMode="External"/><Relationship Id="rId23" Type="http://schemas.openxmlformats.org/officeDocument/2006/relationships/hyperlink" Target="https://e-empleo.jccm.es/formacion/jsp/solicitudes/busquedaGrupos.jsp?d-4022121-o=2&amp;d-4022121-s=3&amp;d-4022121-p=1" TargetMode="External"/><Relationship Id="rId24" Type="http://schemas.openxmlformats.org/officeDocument/2006/relationships/hyperlink" Target="https://e-empleo.jccm.es/formacion/jsp/solicitudes/busquedaGrupos.jsp?d-4022121-o=2&amp;d-4022121-s=4&amp;d-4022121-p=1" TargetMode="External"/><Relationship Id="rId25" Type="http://schemas.openxmlformats.org/officeDocument/2006/relationships/hyperlink" Target="https://e-empleo.jccm.es/formacion/jsp/solicitudes/busquedaGrupos.jsp?d-4022121-o=2&amp;d-4022121-s=5&amp;d-4022121-p=1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stillalamancha.es/" TargetMode="External"/><Relationship Id="rId3" Type="http://schemas.openxmlformats.org/officeDocument/2006/relationships/hyperlink" Target="http://empleoyformacion.jcc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5:00Z</dcterms:created>
  <dc:creator>xp</dc:creator>
  <dc:description/>
  <cp:keywords/>
  <dc:language>en-US</dc:language>
  <cp:lastModifiedBy>ArchivoMunicipal</cp:lastModifiedBy>
  <cp:lastPrinted>2013-01-18T11:24:00Z</cp:lastPrinted>
  <dcterms:modified xsi:type="dcterms:W3CDTF">2013-02-06T11:55:00Z</dcterms:modified>
  <cp:revision>2</cp:revision>
  <dc:subject/>
  <dc:title>Los cursos se podrán solicitar desde un mes antes de la fecha de selección</dc:title>
</cp:coreProperties>
</file>