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64"/>
          <w:szCs w:val="64"/>
        </w:rPr>
        <w:drawing>
          <wp:inline distT="0" distB="0" distL="0" distR="0">
            <wp:extent cx="73596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CURSOS ADULTOS 2014/201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BOLILLO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PINTURA Y DIBUJO ARTISTICO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INGLÉS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ALEMÁ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MANUALIDAD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SEVILLANA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BAILES DE SALÓ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YOG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TAEKWONDO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>Todos/as los/as interesados/as en la realización de alguno de los cursos, deberán inscribirse en la Secretaría del Ayuntamiento en horario de oficina de 9:00 a 13:30 horas hasta el 30 de septiembre.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* INICIO DE LOS CURSOS: OCTUBRE-2014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O R G A N I Z A </w:t>
      </w:r>
      <w:r>
        <w:rPr>
          <w:rFonts w:cs="Comic Sans MS" w:ascii="Comic Sans MS" w:hAnsi="Comic Sans MS"/>
          <w:b/>
          <w:bCs/>
          <w:sz w:val="32"/>
          <w:szCs w:val="32"/>
        </w:rPr>
        <w:t>: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cmo. Ayuntamiento de Horche</w:t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(Concejalía de Cultura y Deportes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5:00Z</dcterms:created>
  <dc:creator>Usuario</dc:creator>
  <dc:description/>
  <cp:keywords/>
  <dc:language>en-US</dc:language>
  <cp:lastModifiedBy>pc</cp:lastModifiedBy>
  <cp:lastPrinted>2013-09-19T21:01:00Z</cp:lastPrinted>
  <dcterms:modified xsi:type="dcterms:W3CDTF">2014-09-17T18:27:00Z</dcterms:modified>
  <cp:revision>5</cp:revision>
  <dc:subject/>
  <dc:title>IMPARTICION DE CURSOS</dc:title>
</cp:coreProperties>
</file>