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drawing>
          <wp:inline distT="0" distB="0" distL="0" distR="0">
            <wp:extent cx="9391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CURSOS INFANTIL - JUVENI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AÑO 2015/201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30"/>
          <w:szCs w:val="30"/>
        </w:rPr>
        <w:t>FÚTBOL SALA</w:t>
      </w:r>
      <w:r>
        <w:rPr>
          <w:b/>
          <w:sz w:val="30"/>
          <w:szCs w:val="3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BALONCES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VOLEIBOL FEMENIN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0"/>
          <w:szCs w:val="30"/>
        </w:rPr>
        <w:t>KAJUKENB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0"/>
          <w:szCs w:val="30"/>
        </w:rPr>
        <w:t>TAEKWOND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0"/>
          <w:szCs w:val="30"/>
        </w:rPr>
        <w:t>PADEL</w:t>
      </w:r>
    </w:p>
    <w:p>
      <w:pPr>
        <w:pStyle w:val="Normal"/>
        <w:ind w:left="780" w:hanging="0"/>
        <w:jc w:val="both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75565</wp:posOffset>
                </wp:positionV>
                <wp:extent cx="152400" cy="1371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8.6pt;margin-top:5.95pt;width:11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71120</wp:posOffset>
                </wp:positionV>
                <wp:extent cx="22567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CTIVIDADES REALIZADAS POR 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MP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SULTAR DIRECTAMENTE CON LA ASOCI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08.7pt;mso-wrap-distance-left:9.05pt;mso-wrap-distance-right:9.05pt;mso-wrap-distance-top:0pt;mso-wrap-distance-bottom:0pt;margin-top:5.6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CTIVIDADES REALIZADAS POR EL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MP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SULTAR DIRECTAMENTE CON LA ASOCI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PATINAJE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NATACIÓN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ZUMBA INFANTIL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AJEDREZ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KIDS BRAIN </w:t>
      </w:r>
    </w:p>
    <w:p>
      <w:pPr>
        <w:pStyle w:val="Normal"/>
        <w:ind w:left="78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Todos/as los/as interesados/as en la realización de alguno de estos cursos, deberán inscribirse en el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Polideportivo Municipal</w:t>
      </w:r>
      <w:r>
        <w:rPr>
          <w:rFonts w:cs="Comic Sans MS" w:ascii="Comic Sans MS" w:hAnsi="Comic Sans MS"/>
          <w:b/>
          <w:bCs/>
          <w:sz w:val="26"/>
          <w:szCs w:val="26"/>
        </w:rPr>
        <w:t>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3" w:hanging="523"/>
        <w:jc w:val="both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INGL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3" w:hanging="523"/>
        <w:jc w:val="both"/>
        <w:rPr>
          <w:rFonts w:ascii="Comic Sans MS" w:hAnsi="Comic Sans MS" w:cs="Comic Sans MS"/>
          <w:b/>
          <w:b/>
          <w:bCs/>
          <w:color w:val="0000FF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FF"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PIN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3" w:hanging="523"/>
        <w:jc w:val="both"/>
        <w:rPr>
          <w:rFonts w:ascii="Comic Sans MS" w:hAnsi="Comic Sans MS" w:cs="Comic Sans MS"/>
          <w:b/>
          <w:b/>
          <w:bCs/>
          <w:color w:val="0000FF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FF"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SEVILLANA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 xml:space="preserve">Todos/as los/as interesados/as en la realización de alguno de estos cursos, deberán inscribirse en el </w:t>
      </w:r>
      <w:r>
        <w:rPr>
          <w:rFonts w:cs="Comic Sans MS" w:ascii="Comic Sans MS" w:hAnsi="Comic Sans MS"/>
          <w:b/>
          <w:bCs/>
          <w:color w:val="0000FF"/>
          <w:sz w:val="26"/>
          <w:szCs w:val="26"/>
          <w:u w:val="single"/>
        </w:rPr>
        <w:t>Ayuntamiento</w:t>
      </w: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LAZO DE INSCRIPCIÓ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Hasta el martes 29 de septiembre. 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O R G A N I Z A </w:t>
      </w:r>
      <w:r>
        <w:rPr>
          <w:rFonts w:cs="Comic Sans MS" w:ascii="Comic Sans MS" w:hAnsi="Comic Sans MS"/>
          <w:b/>
          <w:bCs/>
          <w:sz w:val="32"/>
          <w:szCs w:val="32"/>
        </w:rPr>
        <w:t>: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cmo. Ayuntamiento de Hor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(Concejalía de Deportes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6:00Z</dcterms:created>
  <dc:creator>Usuario</dc:creator>
  <dc:description/>
  <cp:keywords/>
  <dc:language>en-US</dc:language>
  <cp:lastModifiedBy>Marga</cp:lastModifiedBy>
  <cp:lastPrinted>2013-09-24T08:45:00Z</cp:lastPrinted>
  <dcterms:modified xsi:type="dcterms:W3CDTF">2015-09-16T16:57:00Z</dcterms:modified>
  <cp:revision>8</cp:revision>
  <dc:subject/>
  <dc:title>OFERTA CURSOS</dc:title>
</cp:coreProperties>
</file>