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inline distT="0" distB="0" distL="0" distR="0">
            <wp:extent cx="100838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URSOS ADULTOS 2015/201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BOLILL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PINTURA Y DIBUJO ARTISTICO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INGLÉS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FRANCÉ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ALEMÁ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MANUALIDAD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SEVILLAN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BAILES DE SALÓ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YOG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TAEKWOND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PILAT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PADEL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>Todos/as los/as interesados/as en la realización de alguno de los cursos, deberán inscribirse en la Secretaría del Ayuntamiento en horario de oficina de 9:00 a 13:30 horas hasta el 29 de septiembre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 INICIO DE LOS CURSOS: OCTUBRE-2015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Concejalías de Cultura y Deportes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5:00Z</dcterms:created>
  <dc:creator>Usuario</dc:creator>
  <dc:description/>
  <cp:keywords/>
  <dc:language>en-US</dc:language>
  <cp:lastModifiedBy>Marga</cp:lastModifiedBy>
  <cp:lastPrinted>2013-09-19T21:01:00Z</cp:lastPrinted>
  <dcterms:modified xsi:type="dcterms:W3CDTF">2015-09-16T16:48:00Z</dcterms:modified>
  <cp:revision>10</cp:revision>
  <dc:subject/>
  <dc:title>IMPARTICION DE CURSOS</dc:title>
</cp:coreProperties>
</file>