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MO. AYUNTAMIENTO DE HOR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SOS 2010 –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NTURA DE ADULTO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Lunes, de 17:00 a 20:0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olegio Público “San Roque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 30 € /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Profes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NTURA INFANTIL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Horario: Niños de 4 y 5 años, Martes, de 17:05 a 18:05 horas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iños de 5 años en adelante, Martes, de 15:40 a 16:55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entro Soci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21 € /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Profes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NUALIDADE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Jueves, de 16:00 a 18: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29 € / mes (pago trimestral)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MNASIA DE MAYORES (ADECAM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Miércoles, de 10:30 a 11:3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Polideportiv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 Gratui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de pag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ILES DE SALÓN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Jueves, de 20:30 a 21:3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15 € /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Profesor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EROBIC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Martes y Jueves, de 18.00 a 19.0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Polideportiv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15 € /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EOGRAFÍA DE ADULTO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Martes y Jueves, de 20.30 a 21.30 ho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24 € /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LATE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Martes y Jueves, de 19.00 a 20.0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Polideportiv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Por determina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GA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orario: Miércoles, de 20:15 a 21:3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35 € / mes (pago trimestral)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Profes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VILLANA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Lunes, de 19:00 a 20:0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12 € / mes (pago trimestral)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LILLO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orario: Martes, de 16:30 a 18:3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30 € /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Profes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BUJO ARTÍSTICO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Por determinar en base a los horarios de los alumn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entro Soci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Por determinar en base al grup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Profes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TAURACIÓN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Miércoles, de 17.00 a 20.0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olegio Público “San Roque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45 € / m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JEDR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rio: Lunes, de 16.00 a 17.00 ho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gar: Casa de Cultu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io: 12 € / m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de pago: Ayuntami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Aquellas personas que tengan problemas para realizar el pago trimestral de las actividades, tendrán que comunicarlo al Ayuntamiento para estudiar el caso y ver la posibilidad de facilitar el pa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5:00Z</dcterms:created>
  <dc:creator>PORTATIL</dc:creator>
  <dc:description/>
  <cp:keywords/>
  <dc:language>en-US</dc:language>
  <cp:lastModifiedBy>a</cp:lastModifiedBy>
  <dcterms:modified xsi:type="dcterms:W3CDTF">2010-09-23T18:35:00Z</dcterms:modified>
  <cp:revision>2</cp:revision>
  <dc:subject/>
  <dc:title>EXCMO</dc:title>
</cp:coreProperties>
</file>