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drawing>
          <wp:inline distT="0" distB="0" distL="0" distR="0">
            <wp:extent cx="5753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IMPARTICION DE CURSOS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AÑO 2.011/2.012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BOLILL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COREOGRAFIA ADULTO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PINTURA (Infantil y Adulto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DIBUJO ARTISTICO (Adulto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INGLÉS (Infantil y Adulto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INFORMÁT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MANUALIDAD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PILATE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YOG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AEROBI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PADEL ADULTOS (En Yebe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SEVILLANA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BAILES DE SAL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GIMNASIA DE MAYORES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Todos/as los/as interesados/as en la realización de alguno de los cursos, deberán inscribirse en la Secretaría del Ayuntamiento en horario de oficina de 9:00 a 13:30 horas hasta el miércoles 28 de septiembre.</w: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* INICIO DE LOS CURSOS: OCTUBRE-2.011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6:00Z</dcterms:created>
  <dc:creator>Usuario</dc:creator>
  <dc:description/>
  <dc:language>en-US</dc:language>
  <cp:lastModifiedBy>PORTATIL</cp:lastModifiedBy>
  <cp:lastPrinted>2011-09-20T20:43:00Z</cp:lastPrinted>
  <dcterms:modified xsi:type="dcterms:W3CDTF">2011-09-20T18:45:00Z</dcterms:modified>
  <cp:revision>15</cp:revision>
  <dc:subject/>
  <dc:title>IMPARTICION DE CURSOS</dc:title>
</cp:coreProperties>
</file>