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drawing>
          <wp:inline distT="0" distB="0" distL="0" distR="0">
            <wp:extent cx="65278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OFERTA CURS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DEPORTE ESCOLA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AÑO 2.011/2.01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FÚTBOL SAL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AJEDREZ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BALONCEST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GIMNASIA RÍTMIC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PADEL (En Yebes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ESCUELA DE ATLETISM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Todos/as los/as interesados/as en la realización de alguno de los cursos, deberán inscribirse en el Polideportivo Municipal</w:t>
      </w:r>
      <w:r>
        <w:rPr>
          <w:rFonts w:cs="Comic Sans MS" w:ascii="Comic Sans MS" w:hAnsi="Comic Sans MS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PLAZO DE INSCRIPCIÓN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Hasta el miércoles 28 de septiembre. </w:t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p>
      <w:pPr>
        <w:pStyle w:val="Normal"/>
        <w:ind w:firstLine="180"/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 xml:space="preserve">O R G A N I Z A </w:t>
      </w:r>
      <w:r>
        <w:rPr>
          <w:rFonts w:cs="Comic Sans MS" w:ascii="Comic Sans MS" w:hAnsi="Comic Sans MS"/>
          <w:b/>
          <w:bCs/>
          <w:sz w:val="32"/>
          <w:szCs w:val="32"/>
        </w:rPr>
        <w:t>:</w:t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Excmo. Ayuntamiento de Horche</w:t>
      </w:r>
    </w:p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(Concejalía de Deporte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15:00Z</dcterms:created>
  <dc:creator>Usuario</dc:creator>
  <dc:description/>
  <dc:language>en-US</dc:language>
  <cp:lastModifiedBy>PORTATIL</cp:lastModifiedBy>
  <cp:lastPrinted>2008-09-17T11:43:00Z</cp:lastPrinted>
  <dcterms:modified xsi:type="dcterms:W3CDTF">2011-09-20T18:32:00Z</dcterms:modified>
  <cp:revision>4</cp:revision>
  <dc:subject/>
  <dc:title>OFERTA CURSOS</dc:title>
</cp:coreProperties>
</file>